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ind w:left="198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собливості оподаткування доходів репетиторів</w:t>
      </w:r>
    </w:p>
    <w:p>
      <w:pPr>
        <w:pStyle w:val="Normal"/>
        <w:shd w:fill="FFFFFF" w:val="clear"/>
        <w:spacing w:lineRule="atLeast" w:line="1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Western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  <w:lang w:val="uk-UA"/>
        </w:rPr>
        <w:t>Старобільське управління</w:t>
      </w:r>
      <w:r>
        <w:rPr>
          <w:color w:val="333333"/>
          <w:sz w:val="22"/>
          <w:szCs w:val="22"/>
        </w:rPr>
        <w:t xml:space="preserve"> Головн</w:t>
      </w:r>
      <w:r>
        <w:rPr>
          <w:color w:val="333333"/>
          <w:sz w:val="22"/>
          <w:szCs w:val="22"/>
          <w:lang w:val="uk-UA"/>
        </w:rPr>
        <w:t>ого</w:t>
      </w:r>
      <w:r>
        <w:rPr>
          <w:color w:val="333333"/>
          <w:sz w:val="22"/>
          <w:szCs w:val="22"/>
        </w:rPr>
        <w:t xml:space="preserve"> управління ДПС у </w:t>
      </w:r>
      <w:r>
        <w:rPr>
          <w:color w:val="333333"/>
          <w:sz w:val="22"/>
          <w:szCs w:val="22"/>
          <w:lang w:val="uk-UA"/>
        </w:rPr>
        <w:t xml:space="preserve">Луганській області </w:t>
      </w:r>
      <w:r>
        <w:rPr>
          <w:color w:val="333333"/>
          <w:sz w:val="22"/>
          <w:szCs w:val="22"/>
        </w:rPr>
        <w:t>нагадує про порядок оподаткування доходів репетиторів.</w:t>
      </w:r>
    </w:p>
    <w:p>
      <w:pPr>
        <w:pStyle w:val="Western"/>
        <w:shd w:fill="FFFFFF" w:val="clear"/>
        <w:spacing w:before="0" w:after="0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      </w:t>
      </w:r>
      <w:r>
        <w:rPr>
          <w:color w:val="333333"/>
          <w:sz w:val="22"/>
          <w:szCs w:val="22"/>
        </w:rPr>
        <w:t>Послугами вчителів-репетиторів користуються більшість батьків, які прагнуть покращити знання дітей, здобуті в школі, або підготувати їх до вступу у виші.</w:t>
      </w:r>
    </w:p>
    <w:p>
      <w:pPr>
        <w:pStyle w:val="Western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хід, отриманий педагогом-репетитором за навчання, підлягає обов’язковому декларуванню.</w:t>
      </w:r>
    </w:p>
    <w:p>
      <w:pPr>
        <w:pStyle w:val="Western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Вчителям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икладачам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та особам,які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надають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репетиторські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послуги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арто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враховувати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наступне:</w:t>
      </w:r>
    </w:p>
    <w:p>
      <w:pPr>
        <w:pStyle w:val="Western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відповідн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о п.п. 14.1.54 п. 14.1 ст. 14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одатковог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кодексу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України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дохід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з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жерелом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їх</w:t>
      </w:r>
      <w:r>
        <w:rPr>
          <w:color w:val="333333"/>
          <w:sz w:val="22"/>
          <w:szCs w:val="22"/>
          <w:lang w:val="uk-UA"/>
        </w:rPr>
        <w:t xml:space="preserve">            </w:t>
      </w:r>
      <w:r>
        <w:rPr>
          <w:color w:val="333333"/>
          <w:sz w:val="22"/>
          <w:szCs w:val="22"/>
        </w:rPr>
        <w:t>походження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з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Україн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– будь-якийдохід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триманий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резидентам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аб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нерезидентами, у тому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числі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від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будь-яких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видів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їх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н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території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України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Якщо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викладач-репетитор не є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фізичною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собою –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ідприємцем, але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постійно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надає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репетиторські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послуги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фізичним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особам, </w:t>
      </w:r>
      <w:r>
        <w:rPr>
          <w:color w:val="333333"/>
          <w:sz w:val="22"/>
          <w:szCs w:val="22"/>
          <w:lang w:val="uk-UA"/>
        </w:rPr>
        <w:t>т</w:t>
      </w:r>
      <w:r>
        <w:rPr>
          <w:color w:val="333333"/>
          <w:sz w:val="22"/>
          <w:szCs w:val="22"/>
        </w:rPr>
        <w:t>о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він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зобов’язаний</w:t>
      </w:r>
      <w:r>
        <w:rPr>
          <w:color w:val="333333"/>
          <w:sz w:val="22"/>
          <w:szCs w:val="22"/>
          <w:lang w:val="uk-UA"/>
        </w:rPr>
        <w:t xml:space="preserve">                                </w:t>
      </w:r>
      <w:r>
        <w:rPr>
          <w:color w:val="333333"/>
          <w:sz w:val="22"/>
          <w:szCs w:val="22"/>
        </w:rPr>
        <w:t>включит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уму таких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оходів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о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загального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річного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оподатковуваног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доходу та </w:t>
      </w:r>
      <w:r>
        <w:rPr>
          <w:color w:val="333333"/>
          <w:sz w:val="22"/>
          <w:szCs w:val="22"/>
          <w:lang w:val="uk-UA"/>
        </w:rPr>
        <w:t>п</w:t>
      </w:r>
      <w:r>
        <w:rPr>
          <w:color w:val="333333"/>
          <w:sz w:val="22"/>
          <w:szCs w:val="22"/>
        </w:rPr>
        <w:t>одати</w:t>
      </w:r>
      <w:r>
        <w:rPr>
          <w:color w:val="333333"/>
          <w:sz w:val="22"/>
          <w:szCs w:val="22"/>
          <w:lang w:val="uk-UA"/>
        </w:rPr>
        <w:t xml:space="preserve">                  </w:t>
      </w:r>
      <w:r>
        <w:rPr>
          <w:color w:val="333333"/>
          <w:sz w:val="22"/>
          <w:szCs w:val="22"/>
        </w:rPr>
        <w:t>податкову</w:t>
      </w:r>
      <w:r>
        <w:rPr>
          <w:color w:val="333333"/>
          <w:sz w:val="22"/>
          <w:szCs w:val="22"/>
          <w:lang w:val="uk-UA"/>
        </w:rPr>
        <w:t xml:space="preserve">  </w:t>
      </w:r>
      <w:r>
        <w:rPr>
          <w:color w:val="333333"/>
          <w:sz w:val="22"/>
          <w:szCs w:val="22"/>
        </w:rPr>
        <w:t>декларацію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з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наслідками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звітного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податковог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року, а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також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сплатити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податок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з таких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оходів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(п.п. 168.2.1 п. 168.2 ст. 168 Кодексу).</w:t>
      </w:r>
    </w:p>
    <w:p>
      <w:pPr>
        <w:pStyle w:val="Western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Податкову декларацію про майновий стан і доходи за 2019 рік викладач-репетитор подає до 1 травня 2020 року за місцем податкової адрес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(реєстрації) чи онлайн з використанням електронного підпису. Суму податкових зобов’язань з податку на доходи фізичних осіб (ПДФО) та військового збору, зазначену в річній податковій декларації такий викладач-репетитор самостійно сплачує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до 1 серпня 2020 року.</w:t>
      </w:r>
    </w:p>
    <w:p>
      <w:pPr>
        <w:pStyle w:val="Western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Доходи від репетиторства відповідно до п. 167.1 ст. 167 Податкового кодексу України, оподатковуються податком на доходи</w:t>
      </w:r>
      <w:r>
        <w:rPr>
          <w:color w:val="333333"/>
          <w:sz w:val="22"/>
          <w:szCs w:val="22"/>
          <w:lang w:val="uk-UA"/>
        </w:rPr>
        <w:t>.</w:t>
      </w:r>
      <w:r>
        <w:rPr>
          <w:color w:val="333333"/>
          <w:sz w:val="22"/>
          <w:szCs w:val="22"/>
        </w:rPr>
        <w:t>фізичнихосіб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з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тавкою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18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ідсотків</w:t>
      </w:r>
      <w:r>
        <w:rPr>
          <w:color w:val="333333"/>
          <w:sz w:val="22"/>
          <w:szCs w:val="22"/>
          <w:lang w:val="uk-UA"/>
        </w:rPr>
        <w:t xml:space="preserve">.Також із вказаних        </w:t>
      </w:r>
      <w:r>
        <w:rPr>
          <w:color w:val="333333"/>
          <w:sz w:val="22"/>
          <w:szCs w:val="22"/>
        </w:rPr>
        <w:t>доходів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справляється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військовийзбір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з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тавкою1,5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%.</w:t>
      </w:r>
    </w:p>
    <w:p>
      <w:pPr>
        <w:pStyle w:val="Western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Репетиторські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послуги</w:t>
      </w:r>
      <w:r>
        <w:rPr>
          <w:color w:val="333333"/>
          <w:sz w:val="22"/>
          <w:szCs w:val="22"/>
          <w:lang w:val="uk-UA"/>
        </w:rPr>
        <w:t xml:space="preserve"> це, зокрема підготовка дітей до школи, </w:t>
      </w:r>
      <w:r>
        <w:rPr>
          <w:color w:val="333333"/>
          <w:sz w:val="22"/>
          <w:szCs w:val="22"/>
        </w:rPr>
        <w:t>вступу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д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навчальних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закладів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lang w:val="uk-UA"/>
        </w:rPr>
        <w:t xml:space="preserve">                                                    </w:t>
      </w:r>
      <w:r>
        <w:rPr>
          <w:color w:val="333333"/>
          <w:sz w:val="22"/>
          <w:szCs w:val="22"/>
        </w:rPr>
        <w:t>незалежного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тестування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навчання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з будь-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яких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предметів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написаннярефератів,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виконання</w:t>
      </w:r>
      <w:r>
        <w:rPr>
          <w:color w:val="333333"/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color w:val="333333"/>
          <w:sz w:val="22"/>
          <w:szCs w:val="22"/>
        </w:rPr>
        <w:t>контрольних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курсових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ипломних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робіт</w:t>
      </w:r>
      <w:r>
        <w:rPr>
          <w:color w:val="333333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</w:rPr>
        <w:t>тощо.</w:t>
      </w:r>
    </w:p>
    <w:p>
      <w:pPr>
        <w:pStyle w:val="Western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бажанням, викладач – репетитор може здійснити державну реєстрацію та проводити діяльність як фізична особа-підприємець. Переваги ФОП: трудовий стаж, офіційна довідка про доходи, та ін. Зареєструвати ФОП може кожен громадянин, який досягнув 16 років і має офіційно зареєстроване місце проживання. Для реєстрації потрібні такі документи: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аспорт громадянина України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ідентифікаційний код платника податків.</w:t>
      </w:r>
    </w:p>
    <w:p>
      <w:pPr>
        <w:pStyle w:val="Western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В законодавстві існує дві системи оподаткування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загальна й спрощена</w:t>
      </w:r>
      <w:r>
        <w:rPr>
          <w:color w:val="333333"/>
          <w:sz w:val="22"/>
          <w:szCs w:val="22"/>
        </w:rPr>
        <w:t>.</w:t>
      </w:r>
    </w:p>
    <w:p>
      <w:pPr>
        <w:pStyle w:val="Western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Особливості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загальної систем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податкування: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трібно мати реєстратор розрахункових операцій, тобто касовий апарат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П на загальній системі оподаткування може займатися видами діяльності, які заборонені підприємцям на спрощеній системі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ідприємець не має обмежень щодо кількості найманих працівників, обсягів реалізації та доходів;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сяг податків залежить від отриманого доходу. Тобто, якщо за звітний період немає заробітків, підприємець не сплачує платежі, крім єдиного внеску у розмірі не меншому за мінімальний страховий внесок. Тобто не менше 918,06 грн. в 2019 році.</w:t>
      </w:r>
    </w:p>
    <w:p>
      <w:pPr>
        <w:pStyle w:val="Western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загальній системі оподаткування сплачуються: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ЄСВ – не менше 918,06 грн./міс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ДФО (податок на доходів фізичних осіб) – 18% від чистого оподатковуваного доходу. Щоб його розрахувати, потрібно відняти від суми доходів документально підтверджені витрати, пов’язані з їх отриманням. 18% від цієї різниці – розмір ПДФО кожного окремого місяця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йськовий збір – 1,5% від доходу, з якого справляється ПДФО.</w:t>
      </w:r>
    </w:p>
    <w:p>
      <w:pPr>
        <w:pStyle w:val="Western"/>
        <w:shd w:fill="FFFFFF" w:val="clear"/>
        <w:spacing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Western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Спрощена система оподаткування</w:t>
      </w:r>
    </w:p>
    <w:p>
      <w:pPr>
        <w:pStyle w:val="Western"/>
        <w:shd w:fill="FFFFFF" w:val="clear"/>
        <w:spacing w:before="0" w:after="0"/>
        <w:rPr/>
      </w:pPr>
      <w:r>
        <w:rPr/>
        <w:t>Викладач – репетитор за умови реєстрації ФОП при обранні спрощеної системи може перебувати на другій або третій групі єдиного податку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072"/>
        <w:gridCol w:w="1187"/>
        <w:gridCol w:w="2468"/>
        <w:gridCol w:w="1153"/>
        <w:gridCol w:w="294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ФОП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змір платежу</w:t>
            </w:r>
          </w:p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2019 рік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іяльності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женн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вітність</w:t>
            </w:r>
          </w:p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за себе)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лата єдиного податку</w:t>
            </w:r>
          </w:p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а ЄСВ</w:t>
            </w:r>
          </w:p>
          <w:p>
            <w:pPr>
              <w:pStyle w:val="Style14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за себе)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Єдиний податок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у межах 20% від мінімальної заробітної плати, тобто не більше 834,60 грн./міс.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ЄСВ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– 22% від мінімальної заробітної плати, тобто не менше 918,06 грн./міс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ють господарську діяльність із надання послуг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Використовуютьпрацю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не більш ніж 10 найманих осіб, які перебувають з ними в трудових відносинах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Дохід не перевищує</w:t>
            </w:r>
            <w:r>
              <w:rPr>
                <w:color w:val="333333"/>
                <w:sz w:val="22"/>
                <w:szCs w:val="22"/>
              </w:rPr>
              <w:t>1,5млн.грн./рік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аткова звітність подається раз на рік протягом 60 календарних днів після закінчення звітного року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віт з ЄСВ подається до ДПС не пізніше 9 лютого року, наступного за звітним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Єдиний податок – щомісяця авансом не пізніше ніж 20 числа поточного місяця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ЄСВ – щокварталу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до 20 числа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місяця,щонастає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за кварталом, заякийсплачуєтьсяєдиний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внесок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тники ПДВ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Єдиний податок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за ставкою 3% від доходу + ПДВ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ЄСВ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– не менше 918,06 грн./міс.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платники ПДВ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Єдиний податок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за ставкою 5% від доходу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ЄСВ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– не менше 918,06 грн./міс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-які види діяльності, крім заборонених для відповідних ФОП – платників єдиного податку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Дохід не перевищує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 млн.грн./рік без ПДВ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Звітність: щокварталу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хід не перевищує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 млн.грн./рік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аткова звітність подається не пізніше 40 календарних днів, які слідують за останнім календарним днем звітного кварталу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віт з ЄСВ подається до ДПС не пізніше 9 лютого року, наступного за звітним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тягом 10 календарних днів після граничного строку подання податкової декларації за податковий квартал.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ЄСВ – щокварталу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до 20 числа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місяця,щонастає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за кварталом, заякийсплачуєтьсяєдиний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внесок</w:t>
            </w:r>
          </w:p>
        </w:tc>
      </w:tr>
    </w:tbl>
    <w:p>
      <w:pPr>
        <w:pStyle w:val="Western"/>
        <w:shd w:fill="FFFFFF" w:val="clear"/>
        <w:spacing w:before="0" w:after="0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  <w:t xml:space="preserve">      </w:t>
      </w:r>
      <w:r>
        <w:rPr>
          <w:color w:val="333333"/>
          <w:sz w:val="22"/>
          <w:szCs w:val="22"/>
          <w:lang w:val="uk-UA"/>
        </w:rPr>
        <w:t>Старобільське управління Головного управління ДПС у Луганській нагадує, що декларування доходів пов’язано із виконанням фізичними особами – платниками податку вимог ст.67 Конституції України та норм Податкового кодексу України та сподівається що громадяни, які надають послуги з репетиторства, є сумлінними, виявлять свою громадянську позицію і сплатять податки.</w:t>
      </w:r>
    </w:p>
    <w:p>
      <w:pPr>
        <w:pStyle w:val="Western"/>
        <w:shd w:fill="FFFFFF" w:val="clear"/>
        <w:spacing w:before="0" w:after="0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Western"/>
        <w:shd w:fill="FFFFFF" w:val="clear"/>
        <w:spacing w:before="0" w:after="0"/>
        <w:rPr/>
      </w:pPr>
      <w:r>
        <w:rPr>
          <w:color w:val="333333"/>
          <w:sz w:val="22"/>
          <w:szCs w:val="22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color w:val="333333"/>
          <w:sz w:val="22"/>
          <w:szCs w:val="22"/>
          <w:lang w:val="uk-UA"/>
        </w:rPr>
        <w:t>Старобільське управлі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31:00Z</dcterms:created>
  <dc:creator>User</dc:creator>
  <dc:description/>
  <cp:keywords/>
  <dc:language>en-US</dc:language>
  <cp:lastModifiedBy>User</cp:lastModifiedBy>
  <cp:lastPrinted>2019-10-02T10:01:00Z</cp:lastPrinted>
  <dcterms:modified xsi:type="dcterms:W3CDTF">2019-10-04T13:31:00Z</dcterms:modified>
  <cp:revision>3</cp:revision>
  <dc:subject/>
  <dc:title>Особливості оподаткування доходів репетиторів</dc:title>
</cp:coreProperties>
</file>