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28"/>
          <w:highlight w:val="cyan"/>
          <w:lang w:val="uk-UA"/>
        </w:rPr>
      </w:pPr>
      <w:r>
        <w:rPr>
          <w:b/>
          <w:sz w:val="36"/>
          <w:szCs w:val="28"/>
          <w:highlight w:val="cyan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  <w:lang w:val="uk-UA" w:eastAsia="en-US"/>
        </w:rPr>
        <w:t>Особистий прийом громадян !</w:t>
      </w:r>
    </w:p>
    <w:p>
      <w:pPr>
        <w:pStyle w:val="Normal"/>
        <w:jc w:val="center"/>
        <w:rPr>
          <w:b/>
          <w:b/>
          <w:sz w:val="28"/>
          <w:szCs w:val="22"/>
          <w:lang w:val="uk-UA" w:eastAsia="en-US"/>
        </w:rPr>
      </w:pPr>
      <w:r>
        <w:rPr>
          <w:b/>
          <w:sz w:val="28"/>
          <w:szCs w:val="22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val="uk-UA"/>
        </w:rPr>
        <w:t>23 січня 2019 року відбудеться виїзний особистий прийом громадян у приймальні громадян Старобільського управління ГУ ДФС у Луганській області в.о. начальника ГУ ДФС у Луганській області Височиної Ольги Анатоліївни (години прийому 10:00 – 13:00)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val="uk-UA"/>
        </w:rPr>
        <w:t>19 лютого 2019 року відбудеться виїзний особистий прийом громадян у приймальні громадян Старобільського управління ГУ ДФС у Луганській області заступника начальника ГУ ДФС у Луганській області Ткачова Ігоря Вікторовича (години прийому 10:00 – 13:00)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val="uk-UA"/>
        </w:rPr>
        <w:t>14 березня 2019 року відбудеться виїзний особистий прийом громадян у приймальні громадян Старобільського управління ГУ ДФС у Луганській області першого заступника начальника ГУ ДФС у Луганській області Савченка Вадима Юрійовича (години прийому 10:00 – 13:00).</w:t>
      </w:r>
    </w:p>
    <w:p>
      <w:pPr>
        <w:pStyle w:val="Normal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Бажаючі записатись на особистий прийом мають звернутись за адресою: Луганська область, Старобільський район, м. Старобільськ, вул. Харківська, буд. 6, та/або за телефонувати (06461)24007.   </w:t>
      </w:r>
    </w:p>
    <w:p>
      <w:pPr>
        <w:pStyle w:val="Normal"/>
        <w:ind w:firstLine="720"/>
        <w:jc w:val="right"/>
        <w:rPr>
          <w:b/>
          <w:b/>
          <w:sz w:val="28"/>
          <w:szCs w:val="22"/>
          <w:lang w:val="uk-UA" w:eastAsia="en-US"/>
        </w:rPr>
      </w:pPr>
      <w:r>
        <w:rPr>
          <w:b/>
          <w:sz w:val="28"/>
          <w:szCs w:val="22"/>
          <w:lang w:val="uk-UA" w:eastAsia="en-US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2"/>
          <w:lang w:val="uk-UA" w:eastAsia="en-US"/>
        </w:rPr>
        <w:t>Старобільське управління ГУ ДФС</w:t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2"/>
          <w:lang w:val="uk-UA" w:eastAsia="en-US"/>
        </w:rPr>
        <w:t xml:space="preserve"> </w:t>
      </w:r>
      <w:r>
        <w:rPr>
          <w:b/>
          <w:sz w:val="28"/>
          <w:szCs w:val="22"/>
          <w:lang w:val="uk-UA" w:eastAsia="en-US"/>
        </w:rPr>
        <w:t>у Луганській області</w:t>
      </w:r>
      <w:r>
        <w:rPr>
          <w:sz w:val="36"/>
          <w:szCs w:val="28"/>
          <w:lang w:val="uk-UA" w:eastAsia="en-US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sz w:val="36"/>
          <w:szCs w:val="28"/>
          <w:lang w:val="uk-UA" w:eastAsia="en-US"/>
        </w:rPr>
      </w:pPr>
      <w:r>
        <w:rPr>
          <w:sz w:val="36"/>
          <w:szCs w:val="28"/>
          <w:lang w:val="uk-UA" w:eastAsia="en-US"/>
        </w:rPr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333366"/>
      <w:u w:val="non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gmore">
    <w:name w:val="argmor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spacing w:lineRule="exact" w:line="321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322"/>
      <w:jc w:val="both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3:00Z</dcterms:created>
  <dc:creator>limanska</dc:creator>
  <dc:description/>
  <cp:keywords/>
  <dc:language>en-US</dc:language>
  <cp:lastModifiedBy>User</cp:lastModifiedBy>
  <cp:lastPrinted>2017-04-19T08:43:00Z</cp:lastPrinted>
  <dcterms:modified xsi:type="dcterms:W3CDTF">2019-01-21T09:33:00Z</dcterms:modified>
  <cp:revision>2</cp:revision>
  <dc:subject/>
  <dc:title>Адміністратору</dc:title>
</cp:coreProperties>
</file>