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666666"/>
          <w:sz w:val="22"/>
          <w:szCs w:val="22"/>
          <w:lang w:val="uk-UA"/>
        </w:rPr>
      </w:pPr>
      <w:r>
        <w:rPr>
          <w:b/>
          <w:color w:val="666666"/>
          <w:sz w:val="22"/>
          <w:szCs w:val="22"/>
          <w:lang w:val="en-US"/>
        </w:rPr>
        <w:t>Оподаткування ПДФО матеріальної допомоги</w:t>
      </w:r>
    </w:p>
    <w:p>
      <w:pPr>
        <w:pStyle w:val="Normal"/>
        <w:shd w:fill="FFFFFF" w:val="clear"/>
        <w:spacing w:lineRule="atLeast" w:line="1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Старобільське управління Головного управл</w:t>
      </w:r>
      <w:r>
        <w:rPr/>
        <w:t xml:space="preserve">іння ДПС у </w:t>
      </w:r>
      <w:r>
        <w:rPr>
          <w:lang w:val="uk-UA"/>
        </w:rPr>
        <w:t>Луганській</w:t>
      </w:r>
      <w:r>
        <w:rPr/>
        <w:t xml:space="preserve"> області нагадує, відповідно до  п. п. 14.1.48 п. 14.1 ст. 14 Податкового кодексу України (далі – ПКУ)  заробітна плата – це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згідно із законом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’єктом оподаткування резидента є загальний місячний оподатковуваний дохід (п. п. 163.1.1 п. 163.1 ст. 163 П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 загального місячного (річного) оподатковуваного доходу платника податку включаються доходи у вигляді заробітної плати, нараховані (виплачені) платнику податку відповідно до умов трудового договору (контракту)  (п. п. 164.2.1 п. 164.2 ст. 164 П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же, якщо виплата матеріальної допомоги має систематичний характер і така допомога надається всім або більшості працівникам, наприклад, допомога на оздоровлення, при цьому її виплати передбачені положеннями про оплату праці найманих працівників (колективним договором, галузевою угодою тощо), прийнятими згідно з нормами трудового законодавства, то така матеріальна допомога з метою оподаткування прирівнюється до заробітної плати і вся сума такої допомоги включається до загального місячного оподатковуваного доходу платника податку і оподатковується за ставкою 18 відс. з врахуванням вимог  п. 164.6 ст. 164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кщо працедавець надає окремим працівникам нецільову благодійну (матеріальну) допомогу за їх заявами у зв’язку з особистими обставинами, яка носить разовий характер,  то її оподаткування регулюється п. 170.7 ст. 170 ПКУ, згідно з абзацом третім п. п. 170.7.1 п. 170.7 ст. 170 ПКУ якого встановлено, що нецільовою вважається допомога, яка надається без встановлення таких умов або напрямі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абзацом першим п. п. 170.7.3 п. 170.7 ст. 170 ПКУ не включається до оподатковуваного доходу сума нецільової благодійної допомоги, у тому числі матеріальної, що надається резидентами - юридичними або фізичними особами на користь платника податку протягом звітного податкового року сукупно у розмірі, що не перевищує суми граничного розміру доходу, визначеного згідно з абзацом першим п. п. 169.4.1 п. 169.4 ст. 169 ПКУ, встановленого на 1 січня такого року, тобто у 2020 році ця сума становить  2940 гривень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Сума перевищення допомоги над вказаним розміром включається до загального місячного (річного) оподатковуваного доходу платника податку згідно з п. п. 164.2.20 п. 164.2 ст. 164 ПКУ і підлягає оподаткуванню у джерела виплати за ставкою 18 відсотків.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hd w:fill="FFFFFF" w:val="clear"/>
        <w:spacing w:before="0" w:after="225"/>
        <w:ind w:firstLine="72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ind w:firstLine="72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0:00Z</dcterms:created>
  <dc:creator>User</dc:creator>
  <dc:description/>
  <cp:keywords/>
  <dc:language>en-US</dc:language>
  <cp:lastModifiedBy>buhg4</cp:lastModifiedBy>
  <dcterms:modified xsi:type="dcterms:W3CDTF">2020-04-15T12:15:00Z</dcterms:modified>
  <cp:revision>3</cp:revision>
  <dc:subject/>
  <dc:title>Оподаткування ПДФО матеріальної допомоги</dc:title>
</cp:coreProperties>
</file>