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часті у конкурс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АЙДАРСЬКА РАЙОННА ГРОМАДСЬКА ОРГАНІЗАЦІЯ «ТОВАРИСТВО СІЛЬСЬКИХ ЖІНОК «АКАЦІЯ» та Програма розвитку ООН (ВІДНОВЛЕННЯ ТА РОЗБУДОВИ МИРУ) цим оголошенням запрошують ліцензованих підрядників з доброю репутацією надати запечатані цінові пропозиції для виконання робіт у межах мікропроекту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Відновлення та зміцнення довіри між місцевими мешканцями та поліцією шляхом облаштування роботи поліцейської станції</w:t>
      </w:r>
      <w:r>
        <w:rPr>
          <w:b/>
          <w:sz w:val="28"/>
          <w:szCs w:val="28"/>
          <w:lang w:val="uk-UA"/>
        </w:rPr>
        <w:t>»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обіт: демонтаж та заповнення віконних блоків та дверних коробок, проведення внутрішніх опоряджувальних робіт які включають в себе улаштування каркасу підвісних стель, монтаж світильників, облицювання внутрішніх стін та суцільне шпаклювання, ремонт підлоги, облаштування туалетної кімнати та будівництво панду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ядники повинні мати досвід проведення ремонтно-будівельних робіт на об’єктах подібного або вищого рівня склад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у документацію можна безкоштовно отримати за такою адресою: Луганська область, Новоайдарський район, с.Денежникове, вул.Центральна, 39. Пропозиції повинні залишатися чинними впродовж 60 (шістдесяти) днів з дати розкриття Конкурсних пропозицій і повинні бути в запечатаному вигляді доставлені за вищенаведеною адресою </w:t>
      </w:r>
      <w:r>
        <w:rPr>
          <w:b/>
          <w:sz w:val="28"/>
          <w:szCs w:val="28"/>
          <w:lang w:val="uk-UA"/>
        </w:rPr>
        <w:t>до 10.00 годин 13 серпня 2019 року</w:t>
      </w:r>
      <w:r>
        <w:rPr>
          <w:sz w:val="28"/>
          <w:szCs w:val="28"/>
          <w:lang w:val="uk-UA"/>
        </w:rPr>
        <w:t>, після чого вони будуть розкриті у присутності наявних учасників тендеру. Конкурсні пропозиції, надані пізніше встановленого терміну не приймаються і повертаються учасникам тендеру нерозкрит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цікавлені підрядники можуть отримати додаткову інформацію за адресою, зазначеною вище або за телефонами: +380503670172 Олена Анатоліївна та +380500445709 Антоніна Іван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9:00Z</dcterms:created>
  <dc:creator>Customer</dc:creator>
  <dc:description/>
  <cp:keywords/>
  <dc:language>en-US</dc:language>
  <cp:lastModifiedBy>User</cp:lastModifiedBy>
  <dcterms:modified xsi:type="dcterms:W3CDTF">2019-07-29T07:59:00Z</dcterms:modified>
  <cp:revision>2</cp:revision>
  <dc:subject/>
  <dc:title>Запрошення</dc:title>
</cp:coreProperties>
</file>