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ОЛОШЕНН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проведення обговорення  з громадськістю  проєкту Програми соціального, економічного та культурного розвитку Щастинського району Луганської області на 2024-2027 роки та звіту про стратегічну екологічну оцін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Щастинська районна державна адміністрація-районна військова адміністрація Луганської області оголошує проведення обговорення з громадськістю  проєкту Програми соціального, економічного та культурного розвитку Щастинського району Луганської області на 2024-2027 роки (далі-Програма) та звіту про стратегічну екологічну оцінку (далі-СЕО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є документом державного планування (далі-ДДП) районного рівня, яким забезпечується розвиток реального сектору економіки району, що сприятиме підвищенню рівня добробуту усіх соціальних груп населення-головної економічної мети державної політики, а також максимально можливого зменшення негативних соціально-економічних наслідків, які виникли в Щастинському районі внаслідок повномасштабного вторгнення окупаційних війсь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що прийматиме рішення про затвердження ДДП - Щастинська районна державна адміністрація-районна військова адміністрація Луганської област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знайомитись з проєктом Програми та звітом СЕО можна в розділі «Бюджет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позиції та зауваження до зазначеного документа надавати до Щастинської районної державної адміністрації-районної військової адміністрації Луганської області на ел.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hchasty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loga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отягом 30 днів до 01 травня  2024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онімні пропозиції та зауваження не реєструються та  не розгля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hastya.rda@log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1:00Z</dcterms:created>
  <dc:creator>Ілля Тинор</dc:creator>
  <dc:description/>
  <cp:keywords/>
  <dc:language>en-US</dc:language>
  <cp:lastModifiedBy>Учетная запись Майкрософт</cp:lastModifiedBy>
  <cp:lastPrinted>2020-08-05T13:12:00Z</cp:lastPrinted>
  <dcterms:modified xsi:type="dcterms:W3CDTF">2024-04-22T08:32:00Z</dcterms:modified>
  <cp:revision>11</cp:revision>
  <dc:subject/>
  <dc:title/>
</cp:coreProperties>
</file>