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уваги суб’єктів господарювання!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творення Національного контактного пункту з питань сприяння просування Керівних принципів ОЕС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5 березня 2017 року Україна приєдналась до Декларації ОЕСР про міжнародне інвестування та багатонаціональні підприємства та</w:t>
      </w:r>
      <w:r>
        <w:rPr>
          <w:color w:val="000000"/>
          <w:sz w:val="28"/>
          <w:szCs w:val="28"/>
          <w:lang w:val="uk-UA"/>
        </w:rPr>
        <w:t xml:space="preserve"> взяла на себе зобов’язання створити НКП, головною метою діяльності якого є підвищення ефективності Керівних принципів шляхом проведення рекламної діяльності, обробки запитів і сприяння вирішенню питань, які виникають стосовно реалізації Керівних принципів у конкретних випадка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В свою чергу Керівні принципи</w:t>
        <w:softHyphen/>
        <w:t xml:space="preserve"> – це зібрання рекомендацій щодо відповідального ведення бізнесу, які підтримуються державо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Функції НКП здійснює </w:t>
      </w:r>
      <w:r>
        <w:rPr>
          <w:sz w:val="28"/>
          <w:szCs w:val="28"/>
          <w:lang w:val="uk-UA"/>
        </w:rPr>
        <w:t>Міністерство економічного розвитку і торгівлі України (</w:t>
      </w:r>
      <w:r>
        <w:rPr>
          <w:color w:val="000000"/>
          <w:sz w:val="28"/>
          <w:szCs w:val="28"/>
          <w:lang w:val="uk-UA"/>
        </w:rPr>
        <w:t>відділ формування інвестиційної політики Департаменту залучення інвестицій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ед основних завдань НКП є, зокрем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softHyphen/>
        <w:t>– с</w:t>
      </w:r>
      <w:r>
        <w:rPr>
          <w:sz w:val="28"/>
          <w:szCs w:val="28"/>
          <w:lang w:val="uk-UA"/>
        </w:rPr>
        <w:t>прияння вирішенню питань вразі порушення суб’єктами господарювання Керівних принципів ОЕСР щодо ведення відповідального бізнесу шляхом розгляду скарг від постраждалої сторони (профспілок, споживачів, неурядових організацій, бізнес-партнерів) та налагодження тристороннього діалогу між органами влади, представниками бізнесу та постраждалою стороною, надання допомоги в розробці обопільно вигідн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softHyphen/>
        <w:t>– здійснення співпраці та проведення у межах своїх повноважень консультацій з органами державної влади, органами місцевого самоврядування, організаціями роботодавців, професійними спілками та їх об’єднаннями, іншими громадськими організаціями щодо питань ведення відповідального бізнесу та за результатами внесення у встановленому порядку узгоджених пропози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ільш детальну інформацію можна отримати на веб-сторінці Мінекономрозвитку за посиланням: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www.me.gov.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економічного розвитку і торгівлі                                            С.А.Кудрявцев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5:00Z</dcterms:created>
  <dc:creator>User</dc:creator>
  <dc:description/>
  <cp:keywords/>
  <dc:language>en-US</dc:language>
  <cp:lastModifiedBy>gromadkist_rgana@outlook.com</cp:lastModifiedBy>
  <cp:lastPrinted>2017-12-19T08:46:00Z</cp:lastPrinted>
  <dcterms:modified xsi:type="dcterms:W3CDTF">2017-12-19T11:05:00Z</dcterms:modified>
  <cp:revision>35</cp:revision>
  <dc:subject/>
  <dc:title/>
</cp:coreProperties>
</file>