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ОГОЛОШЕННЯ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До відома власників сертифікатів на право на земельну частку (пай) земель колишнього КСП «Авангард» повідомляємо: 10 грудня 2018 року о 10 годині в Новоайдарському районному Будинку культури відбудуться загальні збори пайщиків КСП «Авангард» 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денний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1. Розподіл земельних ділянок кормових угідь (сіножаті-деградована рілля, сіножаті чисті, пасовища) між власниками земельних часток (паїв), та виділення їх у натурі (на місцевості).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 використання несільськогосподарських угідь земель колективної власності колишнього КСП «Авангард»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Інші питання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етальну інформацію щодо проведення розподілу земельних ділянок можна отримати в період з 26 листопада 2018р. по                    09 грудня 2018р. за адресою:смт. Новоайдар, вул. Дружби, буд. 29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тактний телефон посадової особи: 099-350-40-48                        (Невідома  Ірина Миколаївна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5:00Z</dcterms:created>
  <dc:creator>Пользователь</dc:creator>
  <dc:description/>
  <cp:keywords/>
  <dc:language>en-US</dc:language>
  <cp:lastModifiedBy>User</cp:lastModifiedBy>
  <cp:lastPrinted>2018-11-19T18:27:00Z</cp:lastPrinted>
  <dcterms:modified xsi:type="dcterms:W3CDTF">2018-11-27T09:05:00Z</dcterms:modified>
  <cp:revision>2</cp:revision>
  <dc:subject/>
  <dc:title/>
</cp:coreProperties>
</file>