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 xml:space="preserve">                            </w:t>
      </w:r>
      <w:r>
        <w:rPr>
          <w:b/>
          <w:color w:val="333333"/>
          <w:sz w:val="22"/>
          <w:szCs w:val="22"/>
          <w:lang w:val="uk-UA"/>
        </w:rPr>
        <w:t>Обов’</w:t>
      </w:r>
      <w:r>
        <w:rPr>
          <w:b/>
          <w:color w:val="333333"/>
          <w:sz w:val="22"/>
          <w:szCs w:val="22"/>
          <w:lang w:val="en-US"/>
        </w:rPr>
        <w:t>язкове нарахування мінімальної заробітної плати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ст. 1 Закону України від 24 березня 1995 року №108/95-ВР «Про оплату праці» (далі – Закон) заробітна плата – це винагорода, обчислена, як правило, у грошовому виразі, яку за трудовим договором роботодавець виплачує працівникові за виконану ним робот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ст. 3 Закону мінімальна заробітна плата – це встановлений законом мінімальний розмір оплати праці за виконану працівником місячну (годинну) норму прац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арантії забезпечення мінімальної заробітної плати визначено ст. 3 прим. 1 Закон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жерелом коштів на оплату праці працівників госпрозрахункових підприємств є частина доходу та інші кошти, одержані внаслідок їх господарської діяльності (ст. 4 Закон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лата праці працівників підприємства здійснюється в першочерговому порядку. Всі інші платежі здійснюються підприємством після виконання зобов’язань щодо оплати праці (ст. 15 Закон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ттею 35 Закону передбачено, що контроль за додержанням законодавства про оплату праці здійснюю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центральний орган виконавчої влади, що реалізує державну політику з питань нагляду та контролю за додержанням законодавства про працю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даткові орга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75.1 ст. 75 Податкового кодексу України (далі – ПКУ) контролюючі органи мають право проводити камеральні, документальні (планові або позапланові; виїзні або невиїзні) та фактичні перевір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п. 80.1 та п. п. 80.2.7 п. 80.2 ст. 80 ПКУ у разі наявності та/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контролюючі органи здійснюють фактичну перевірку без попередження платника податків (особи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ховуючи те, що 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, то контролюючі органи мають право здійснювати контроль за її нарахуванням, утриманням з її розміру податку на доходи фізичних осіб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Нагадаємо, що з 1 вересня мінімальна заробітна плата становить 5 тис. гривен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ind w:left="5580" w:hanging="540"/>
        <w:rPr/>
      </w:pPr>
      <w:r>
        <w:rPr>
          <w:b/>
          <w:sz w:val="22"/>
          <w:szCs w:val="22"/>
          <w:lang w:val="uk-UA"/>
        </w:rPr>
        <w:t>Старобільський сектор  організації роботи</w:t>
      </w:r>
    </w:p>
    <w:p>
      <w:pPr>
        <w:pStyle w:val="Normal"/>
        <w:ind w:left="5580" w:hanging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User</dc:creator>
  <dc:description/>
  <cp:keywords/>
  <dc:language>en-US</dc:language>
  <cp:lastModifiedBy>buhg4</cp:lastModifiedBy>
  <dcterms:modified xsi:type="dcterms:W3CDTF">2020-10-01T05:01:00Z</dcterms:modified>
  <cp:revision>7</cp:revision>
  <dc:subject/>
  <dc:title>Обов’язкове нарахування мінімальної заробітної плати</dc:title>
</cp:coreProperties>
</file>