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0"/>
        <w:jc w:val="center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  <w:t>Ньюанси застосування РРО або ПРРО платниками єдиного податку</w:t>
      </w:r>
    </w:p>
    <w:p>
      <w:pPr>
        <w:pStyle w:val="Normal"/>
        <w:shd w:fill="FFFFFF" w:val="clear"/>
        <w:spacing w:lineRule="atLeast" w:line="180"/>
        <w:jc w:val="center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ідповідно до п. 296.10 ст. 296 Податкового кодексу України (далі – ПКУ) реєстратори розрахункових операцій (далі – РРО) та/або програмні РРО (далі – ПРРО) не застосовуються платниками єдиного податку першої групи.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становою Кабінету Міністрів України від 16 березня 2017 року №231 (далі – Постанова №231) затверджено перелік груп технічно складних побутових товарів, які підлягають гарантійному ремонту (обслуговуванню) або гарантійній заміні, в цілях застосування РРО.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ідповідно до ст. 2 Закону України від 06 липня 1995 року №265/95-ВР «Про застосування реєстраторів розрахункових операцій у сфері торгівлі, громадського харчування та послуг» із змінами та доповненнями (далі – Закон №265) місце проведення розрахунків – місце, де здійснюються розрахунки із покупцем за продані товари (надані послуги) та зберігаються отримані за реалізовані товари (надані послуги) готівкові кошти, а також місце отримання покупцем попередньо оплачених товарів (послуг) із застосуванням платіжних карток, платіжних чеків, жетонів тощо.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 цьому абзацом шостим ст. 2 Закону №265 встановлено, що розрахункова операція – це приймання від покупця готівкових коштів, платіжних карток, платіжних чеків, жетонів тощо за місцем реалізації товарів (послуг), видача готівкових коштів за повернутий покупцем товар (ненадану послугу), а у разі застосування банківської платіжної картки – оформлення відповідного розрахункового документа щодо оплати в безготівковій формі товару (послуги) банком покупця або, у разі повернення товару (відмови від послуги), оформлення розрахункових документів щодо перерахування коштів у банк покупця.</w:t>
      </w:r>
    </w:p>
    <w:p>
      <w:pPr>
        <w:pStyle w:val="Style14"/>
        <w:shd w:fill="FFFFFF" w:val="clear"/>
        <w:spacing w:before="0" w:after="225"/>
        <w:ind w:firstLine="720"/>
        <w:jc w:val="both"/>
        <w:rPr/>
      </w:pPr>
      <w:r>
        <w:rPr>
          <w:color w:val="333333"/>
          <w:sz w:val="22"/>
          <w:szCs w:val="22"/>
        </w:rPr>
        <w:t>Згідно з п. 1 ст. 3 Закону №265 суб’єкти господарювання, які здійснюють розрахункові операції в готівковій та/або в безготівковій формі (із застосуванням електронних платіжних засобів, платіжних чеків, жетонів тощо) при продажу товарів (наданні послуг) у сфері торгівлі, громадського харчування та послуг зобов’язані проводити розрахункові операції на повну суму покупки (надання послуги) через зареєстровані, опломбовані у встановленому порядку та переведені у фіскальний режим роботи РРО або через зареєстровані фіскальним сервером контролюючого органу ПРРО зі створенням у паперовій та/або електронній формі відповідних розрахункових документів, що підтверджують виконання розрахункових операцій, або у випадках, передбачених Законом № 265, із застосуванням зареєстрованих у встановленому порядку розрахункових книжок.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гідно з п. 12 ст. 9 Закону №265 РРО та/або ПРРО та розрахункові книжки не застосовуються якщо в місці отримання товарів (надання послуг) операції з розрахунків у готівковій формі не здійснюються (склади, місця зберігання товарів, оптова торгівля тощо).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раховуючи викладене, при проведенні розрахунків між суб’єктами господарювання у безготівковій формі, а саме при переказі коштів з розрахункового рахунка суб’єкта господарювання, який отримує товари, роботи (послуги), на розрахунковий рахунок постачальника товару, робіт (послуг) згідно з рахунком-фактурою, договором тощо, РРО та/або ПРРО не застосовується.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тже, якщо фізична особа-підприємець є платником єдиного податку та здійснює продаж технічно складних побутових товарів, що підлягають гарантійному ремонту, то такий підприємець застосовує РРО та/або ПРРО під час продажу всіх наявних на господарському об’єкті товарів, а не лише технічно складних товарів.</w:t>
      </w:r>
    </w:p>
    <w:p>
      <w:pPr>
        <w:pStyle w:val="Style14"/>
        <w:shd w:fill="FFFFFF" w:val="clear"/>
        <w:spacing w:before="0" w:after="225"/>
        <w:ind w:firstLine="720"/>
        <w:jc w:val="both"/>
        <w:rPr>
          <w:b/>
          <w:b/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</w:rPr>
        <w:t>Слід зазначити, якщо фізична особа-підприємець – платник єдиного податку здійснює реалізацію технічно складних побутових товарів, які підлягають гарантійному ремонту лише в одній із господарських одиниць, то така особа зобов’язана проводити розрахункові операції за однаковим порядком на усіх своїх господарських одиницях, зокрема, застосовувати РРО та/або ПРРО незалежно від асортименту товарів на інших господарських одиницях, оскільки законодавством передбачені вимоги до платника податків – суб’єкта господарювання, а не до його структурних підрозділів.</w:t>
      </w:r>
      <w:r>
        <w:rPr>
          <w:b/>
          <w:color w:val="333333"/>
          <w:sz w:val="22"/>
          <w:szCs w:val="22"/>
          <w:lang w:val="uk-UA"/>
        </w:rPr>
        <w:t xml:space="preserve"> </w:t>
      </w:r>
    </w:p>
    <w:p>
      <w:pPr>
        <w:pStyle w:val="Style14"/>
        <w:shd w:fill="FFFFFF" w:val="clear"/>
        <w:spacing w:before="0" w:after="225"/>
        <w:ind w:firstLine="6660"/>
        <w:jc w:val="both"/>
        <w:rPr>
          <w:b/>
          <w:b/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  <w:t>Старобільське управління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30:00Z</dcterms:created>
  <dc:creator>User</dc:creator>
  <dc:description/>
  <cp:keywords/>
  <dc:language>en-US</dc:language>
  <cp:lastModifiedBy>buhg4</cp:lastModifiedBy>
  <dcterms:modified xsi:type="dcterms:W3CDTF">2020-08-19T06:58:00Z</dcterms:modified>
  <cp:revision>3</cp:revision>
  <dc:subject/>
  <dc:title>Нюанси застосування РРО або ПРРО платниками єдиного податку</dc:title>
</cp:coreProperties>
</file>