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</w:rPr>
        <w:t>Нововведення Закону №466: зміни в оподаткуванні податком на майно (в частині земельного</w:t>
      </w:r>
      <w:r>
        <w:rPr>
          <w:b/>
          <w:bCs/>
          <w:color w:val="333333"/>
          <w:sz w:val="22"/>
          <w:szCs w:val="22"/>
          <w:lang w:val="en-US"/>
        </w:rPr>
        <w:t xml:space="preserve"> податку) для платників єдиного податку</w:t>
      </w:r>
    </w:p>
    <w:p>
      <w:pPr>
        <w:pStyle w:val="Normal"/>
        <w:shd w:fill="FFFFFF" w:val="clear"/>
        <w:spacing w:lineRule="atLeast" w:line="18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інформує, що Законом України № 466-IX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внесено зміни </w:t>
      </w:r>
      <w:r>
        <w:rPr>
          <w:color w:val="333333"/>
          <w:sz w:val="22"/>
          <w:szCs w:val="22"/>
          <w:lang w:val="uk-UA"/>
        </w:rPr>
        <w:t>до</w:t>
      </w:r>
      <w:r>
        <w:rPr>
          <w:color w:val="333333"/>
          <w:sz w:val="22"/>
          <w:szCs w:val="22"/>
        </w:rPr>
        <w:t xml:space="preserve"> пп. 4 п. 297.1 ст. 297 Податкового кодексу.</w:t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</w:rPr>
        <w:t>Платники єдиного податку звільняються від обов’язку нарахування, сплати та подання податкової звітності з таких податків і зборів: податку на майно в частині земельного податку за земельні ділянки, що використовуються  платниками єдиного податку першої – третьої груп для провадження господарської діяльності (крім діяльності з надання земельних ділянок та/або нерухомого майна, що знаходяться на таких земельних ділянках, в оренду (найм, позичку)</w:t>
      </w:r>
      <w:r>
        <w:rPr>
          <w:color w:val="333333"/>
          <w:sz w:val="22"/>
          <w:szCs w:val="22"/>
          <w:lang w:val="uk-UA"/>
        </w:rPr>
        <w:t>)</w:t>
      </w:r>
      <w:r>
        <w:rPr>
          <w:color w:val="333333"/>
          <w:sz w:val="22"/>
          <w:szCs w:val="22"/>
        </w:rPr>
        <w:t xml:space="preserve"> та платниками єдиного податку четвертої групи для ведення сільськогосподарського товаровиробництва», такі нововведення вступили в дію з 1 липня 2020 року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вертаємо увагу, що зміни, передбачені цим законом для платників єдиного податку першої-третьої груп, які є власниками чи землекористувачами земельних ділянок, не звільняють таких платників від нарахування та сплати земельного податку за ділянки, надавані в оренду (наймання, позику), а також за ділянки, на яких розташовані об'єкти нерухомості, надавані в оренду (наймання, позику)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ким чином, платники єдиного податку, які з 1 липня 2020 року є платниками податку за землю, в зв’язку з внесеними законодавчими змінами подають звітну податкову декларацію з плати за землю (якщо така не подавалась з початку року), або проводять уточнення даних річної податкової декларації поданої на початку року,  не пізніше 20.08.2020 року.</w:t>
      </w:r>
    </w:p>
    <w:p>
      <w:pPr>
        <w:pStyle w:val="Nospacing"/>
        <w:shd w:fill="FFFFFF" w:val="clear"/>
        <w:spacing w:before="0" w:after="0"/>
        <w:ind w:firstLine="720"/>
        <w:jc w:val="right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Normal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0:00Z</dcterms:created>
  <dc:creator>User</dc:creator>
  <dc:description/>
  <cp:keywords/>
  <dc:language>en-US</dc:language>
  <cp:lastModifiedBy>buhg4</cp:lastModifiedBy>
  <dcterms:modified xsi:type="dcterms:W3CDTF">2020-07-30T12:10:00Z</dcterms:modified>
  <cp:revision>5</cp:revision>
  <dc:subject/>
  <dc:title>Нововведення Закону №466: зміни в оподаткуванні податком на майно (в частині земельного податку) для платників єдиного податку</dc:title>
</cp:coreProperties>
</file>