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 уваги платників податків Новоайдарського району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60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ловне управління ДПС у Луганській області повідомляє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, що 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ідповідно до п.2.4 підрозділу 10 розділу ХХ Податкового кодексу  України  з  метою соціальної підтримки  громадян  та малого бізнесу  у період дії обмежувальних протиепідемічних  заходів ДПС України у грудні 2020 року в автоматичному режимі було проведено списання податкового боргу, сукупний розмір якого за всіма податками та зборами не перевищує 3060 грн, який обліковувався станом на 1 листопада 2020 року та залишився непогашеним на дату списання.   </w:t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Зокрема п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 Новоайдарському району Луганської області податковий борг списано 5204 платникам податків на загальну суму 909,2 тис. гривень.  </w:t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ний перелік платників податкі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по яким було списано податковий борг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можливо переглянути за посиланням :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lang w:eastAsia="ru-RU"/>
                </w:rPr>
                <w:t>https://lg.tax.gov.ua/media-ark/news-ark/454614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b/>
          <w:b/>
          <w:iCs/>
          <w:color w:val="333333"/>
          <w:lang w:val="uk-UA"/>
        </w:rPr>
      </w:pPr>
      <w:r>
        <w:rPr>
          <w:rFonts w:cs="Times New Roman" w:ascii="Times New Roman" w:hAnsi="Times New Roman"/>
          <w:b/>
          <w:iCs/>
          <w:color w:val="333333"/>
          <w:lang w:val="uk-UA"/>
        </w:rPr>
        <w:t>Старобільський відділ по роботі з податковим боргом управління по роботі з податковим боргом Головного управління ДПС у Луганській області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iCs/>
          <w:color w:val="00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.tax.gov.ua/media-ark/news-ark/454614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8:00Z</dcterms:created>
  <dc:creator>Admin</dc:creator>
  <dc:description/>
  <cp:keywords/>
  <dc:language>en-US</dc:language>
  <cp:lastModifiedBy>buhg4</cp:lastModifiedBy>
  <cp:lastPrinted>2020-12-10T11:28:00Z</cp:lastPrinted>
  <dcterms:modified xsi:type="dcterms:W3CDTF">2021-02-25T12:39:00Z</dcterms:modified>
  <cp:revision>7</cp:revision>
  <dc:subject/>
  <dc:title>Зміни, які передбачені в Законі № 1071-IX від 01</dc:title>
</cp:coreProperties>
</file>