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  <w:t xml:space="preserve">                                  </w:t>
      </w:r>
      <w:r>
        <w:rPr>
          <w:b/>
          <w:bCs/>
          <w:color w:val="333333"/>
          <w:sz w:val="22"/>
          <w:szCs w:val="22"/>
        </w:rPr>
        <w:t>Нові правила запровадження РРО відтерміновано</w:t>
      </w:r>
    </w:p>
    <w:p>
      <w:pPr>
        <w:pStyle w:val="Normal"/>
        <w:shd w:fill="FFFFFF" w:val="clear"/>
        <w:spacing w:lineRule="atLeast" w:line="18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роз’яснює, що Законом України № 533 від 17.03.2020 р.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перенесено терміни запровадження нових правил використання РРО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окрема, до 1 серпня 2020 перенесено введення в дію норм законодавства щодо запровадження програмних реєстраторів розрахункових операцій, як альтернативу класичних РРО. Також, до 1 серпня 2020 року продовжено можливість не застосовувати РРО та/або програмні РРО платникам єдиного податку другої – четвертої груп (фізичними особами – підприємцями) незалежно від обр</w:t>
      </w:r>
      <w:r>
        <w:rPr>
          <w:rStyle w:val="Textexposedshow"/>
          <w:color w:val="333333"/>
          <w:sz w:val="22"/>
          <w:szCs w:val="22"/>
        </w:rPr>
        <w:t>аного виду діяльності обсяг яких протягом календарного року не перевищує ліміт 1 млн.грн, крім тих, які здійснюю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rStyle w:val="Textexposedshow"/>
          <w:color w:val="333333"/>
          <w:sz w:val="22"/>
          <w:szCs w:val="22"/>
        </w:rPr>
        <w:t>-реалізацію технічно складних побутових товарів, що підлягають гарантійному ремонт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rStyle w:val="Textexposedshow"/>
          <w:color w:val="333333"/>
          <w:sz w:val="22"/>
          <w:szCs w:val="22"/>
        </w:rPr>
        <w:t> </w:t>
      </w:r>
      <w:r>
        <w:rPr>
          <w:rStyle w:val="Textexposedshow"/>
          <w:color w:val="333333"/>
          <w:sz w:val="22"/>
          <w:szCs w:val="22"/>
        </w:rPr>
        <w:t>-реалізацію лікарських засобів, виробів медичного призначенн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rStyle w:val="Textexposedshow"/>
          <w:color w:val="333333"/>
          <w:sz w:val="22"/>
          <w:szCs w:val="22"/>
        </w:rPr>
        <w:t>При цьому надання платних послуг у сфері охорони здоров’я, виключено із зазначеного ліміту до 1 січня 2021 рок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rStyle w:val="Textexposedshow"/>
          <w:color w:val="333333"/>
          <w:sz w:val="22"/>
          <w:szCs w:val="22"/>
        </w:rPr>
        <w:t> </w:t>
      </w:r>
      <w:r>
        <w:rPr>
          <w:rStyle w:val="Textexposedshow"/>
          <w:color w:val="333333"/>
          <w:sz w:val="22"/>
          <w:szCs w:val="22"/>
        </w:rPr>
        <w:t>З 1 січня 2021 року до 1 квітня 2021 року продовжено можливість не застосовувати РРО та/або програмні РРО платниками єдиного податку другої – четвертої груп (фізичними особами – підприємцями), обсяг доходу яких протягом календарного року не перевищує 1 млн.грн., незалежно від обраного виду діяльності, крім тих, які здійснюю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rStyle w:val="Textexposedshow"/>
          <w:color w:val="333333"/>
          <w:sz w:val="22"/>
          <w:szCs w:val="22"/>
        </w:rPr>
        <w:t>-реалізацію товарів (надання послуг) через мережу Інтернет; 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еалізацію технічно складних побутових товарів, що підлягають гарантійному ремонту; -реалізацію лікарських засобів, виробів медичного призначення та надання платних послуг у сфері охорони здоров'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еалізацію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<w:br/>
        <w:t>-роздрібну торгівлю уживаними товарами в магазинах (група 47.79 КВЕД)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діяльність ресторанів, кафе, ресторанів швидкого обслуговування, крім продажу води, молока, квасу, олії та живої риби з автоцистерн, цистерн, бочок і бідонів; страв та безалкогольних напоїв у їдальнях і буфетах загальноосвітніх навчальних закладів і професійно-технічних навчальних закладів під час навчального процесу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турагенства і туроператори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-діяльність готелів та подібні місця тимчасового розміщення (група 55.10 КВЕД); а також при реалізації текстилю (крім реалізації за готівкові кошти на ринках), деталей та приладдя для автотранспортних засобів відповідно до переліку, затвердженого Кабінетом Міністрів України.</w:t>
      </w:r>
    </w:p>
    <w:p>
      <w:pPr>
        <w:pStyle w:val="Normal"/>
        <w:ind w:firstLine="6660"/>
        <w:jc w:val="right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before="0" w:after="225"/>
        <w:ind w:firstLine="720"/>
        <w:jc w:val="both"/>
        <w:rPr>
          <w:rFonts w:ascii="Arial" w:hAnsi="Arial" w:cs="Arial"/>
          <w:b/>
          <w:b/>
          <w:color w:val="333333"/>
          <w:sz w:val="21"/>
          <w:szCs w:val="21"/>
          <w:lang w:val="uk-UA" w:eastAsia="en-US"/>
        </w:rPr>
      </w:pPr>
      <w:r>
        <w:rPr>
          <w:rFonts w:cs="Arial" w:ascii="Arial" w:hAnsi="Arial"/>
          <w:b/>
          <w:color w:val="333333"/>
          <w:sz w:val="21"/>
          <w:szCs w:val="21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518C"/>
          <w:sz w:val="21"/>
          <w:szCs w:val="21"/>
        </w:rPr>
        <w:drawing>
          <wp:inline distT="0" distB="0" distL="0" distR="0">
            <wp:extent cx="7620000" cy="76200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exposedshow">
    <w:name w:val="textexposed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.tax.gov.ua/data/material/000/314/403050/KORONAVIRUS_RR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User</dc:creator>
  <dc:description/>
  <cp:keywords/>
  <dc:language>en-US</dc:language>
  <cp:lastModifiedBy>buhg4</cp:lastModifiedBy>
  <dcterms:modified xsi:type="dcterms:W3CDTF">2020-04-06T12:35:00Z</dcterms:modified>
  <cp:revision>2</cp:revision>
  <dc:subject/>
  <dc:title>Нові правила запровадження РРО відтерміновано</dc:title>
</cp:coreProperties>
</file>