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ації в оподаткуванні акцизним податком з електрренергії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таробільське управління </w:t>
      </w:r>
      <w:r>
        <w:rPr>
          <w:color w:val="000000"/>
          <w:sz w:val="28"/>
          <w:szCs w:val="28"/>
        </w:rPr>
        <w:t>Голов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управління ДФС у </w:t>
      </w:r>
      <w:r>
        <w:rPr>
          <w:color w:val="000000"/>
          <w:sz w:val="28"/>
          <w:szCs w:val="28"/>
          <w:lang w:val="uk-UA"/>
        </w:rPr>
        <w:t>Луганській</w:t>
      </w:r>
      <w:r>
        <w:rPr>
          <w:color w:val="000000"/>
          <w:sz w:val="28"/>
          <w:szCs w:val="28"/>
        </w:rPr>
        <w:t xml:space="preserve"> області повідомляє, що з 01.07.2019 р. набере чинності низка статей Закону України від 13.04.2017 р. № 2019-VIII (далі — Закон № 2019). Передбачається, що ці зміни вплинуть на визначення кола платників акцизного податку з електричної енергії.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ьогодні платниками акцизного податку з електроенергії є ДП «Енергоринок», яке здійснює оптове постачання електричної енергії, а також виробники електричної енергії, які маючи ліцензію на право здійснення підприємницької діяльності з виробництва електричної енергії продають її поза оптовим ринком електричної енергії.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аючи з 01.07.2019 р. купівлю-продаж електричної енергії за двосторонніми договорами здійснюють виробники, електропостачальники, оператор системи передачі, оператори систем розподілу, трейдери, гарантований покупець та споживачі (ст. 66 Закону № 2019)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то є платником акцизного податку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12.1 ст. 212 ПКУ встановлено, що платниками акцизного податку з електричної енергії є: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оба, яка виробляє підакцизні товари (продукцію) на митній території України, у тому числі з давальницької сировини (пп. 212.1.1);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 — суб’єкт господарювання, яка ввозить підакцизні товари (продукцію) на митну територію України (пп. 212.1.2)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овий постачальник електричної енергії (пп. 212.1.12);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обники електричної енергії,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(пп. 212.1.13)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Не є платниками акцизного податку</w:t>
      </w:r>
      <w:r>
        <w:rPr>
          <w:color w:val="000000"/>
          <w:sz w:val="28"/>
          <w:szCs w:val="28"/>
        </w:rPr>
        <w:t xml:space="preserve"> особи, які здійснюють діяльність з виробництва електричної енергії за умови її продажу на оптовому ринку електричної енергії та/або з постачання електричної енергії, крім платників, зазначених у пп. 212.1.12 ст. 212 ПКУ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’єкт оподаткування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ами оподаткування є операції з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ї вироблених в Україні підакцизних товарів (продукції) (пп. 213.1.1 ст. 213 ПКУ)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ового постачання електричної енергії (пп. 213.1.10 ст. 213 ПКУ).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ідлягають оподаткуванню операції з реалізації електричної енергії, виробленої кваліфікованими когенераційними установками та/або з відновлюваних джерел енергії (пп. 213.2.8 ст. 213 ПКУ).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іфікація когенераційних установок проводиться Держенергоефективності. Строк дії кваліфікації становить один рік згідно із Законом України від 05.04.2005 р. № 2509-IV, порядками, затвердженими постановою КМУ від 29.11.2006 р. № 1670 та наказом Мінрегіону від 18.02.2016 р. № 27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 відновлюваних джерел енергії належать енергія сонячна, вітрова, геотермальна, гідротермальна, аеротермальна, енергія хвиль та припливів, гідроенергія, енергія біомаси, газу з органічних відходів, газу каналізаційно-очисних станцій, біогазів, та вторинні енергетичні ресурси, до яких належать доменний та коксівний гази, газ метан дегазації вугільних родовищ, перетворення скидного енергопотенціалу технологічних процесів (ст. 1 Закону України від 20.02.2003 р. № 555-IV)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Що є базою оподаткув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ю оподаткування є вартість реалізованої електричної енергії без ПДВ (пп. 214.1.3 ст. 214 ПКУ). З неї обчислюється сума податкового зобов’язання з урахуванням ставки акцизного податку у розмірі 3,2 % (пп. 215.3.9 ст. 215 ПКУ). Крім того, до уваги береться дата виникнення податкових зобов’язань щодо постачання електроенергії — дата підписання акта прийому-передачі електроенергії (п. 216.10 ст. 216 ПКУ).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іцензування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одарська діяльність з виробництва, передачі, розподілу електричної енергії, постачання електричної енергії споживачу, трейдерська діяльність, здійснення функцій оператора ринку та гарантованого покупця провадиться на ринку електричної енергії за умови отримання відповідної ліцензії (ст. 8 Закону № 2019). Перелік ліцензіатів, а також Реєстр об’єктів електроенергетики, що використовують альтернативні джерела енергії, розміщено на офіційному веб-сайті Національної комісії, що здійснює державне регулювання у сферах енергетики та комунальних послуг (НКРЕКП) у розділі Головна сторін¬ка/Ліцензування (адмінпослуги)/Реєстри НКРЕКП за посиланням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nerc.gov.ua/?id=11957</w:t>
        </w:r>
      </w:hyperlink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ування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ю декларації акцизного податку, затвердженою наказом Мінфіну від 23.01.2015 р. № 14, для виробників електричної енергії передбачено заповнення розділу Е. Разом із декларацією обов’язково подається Розрахунок суми акцизного податку з оптового постачання електричної енергії та з виробництва електричної енергії, проданої поза оптовим ринком електричної енергії (Додаток 7). А за наявності оборотів, які не підлягають оподаткуванню, звільняються від оподаткування, також подається Розшифровка оборотів, які не підлягають оподаткуванню, звільняються від оподаткування, оподатковуються за нульовою ставкою (Додаток 4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обники електроенергії, у тому числі виробленої кваліфікованими когенераційними установками та/або з відновлюваних джерел енергії, з урахуванням положень Закону № 2019, які наберуть чинності з 01.07.2019 р., є платниками акцизного податку та відповідно у них виникає податковий обов’язок з обчислення, декларування та сплати акцизного податку з урахуванням наявних об’єктів оподаткування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nerc.gov.ua%2F%3Fid%3D11957%26fbclid%3DIwAR3GXh-SLM3jMWBOAg1aPPN96FC8GHPIcsYmrsMVcK4D4MoF9oVcpjqlkh0&amp;h=AT0D6W33VwtbxaYPNyOk0yKFdyWy3k9NyMeEhjLJOQey0jD9Vxg1pZ9KVgatwBEmIVv-f6UUYTI-mdLK7QG0jocvaEneDqYcMMUOhThnEORnYnheeJeeakguVa8b1FlpmnFVxrYIglvDjHOQkWfD9uuHZU-8rjaMhM8xM-qwChckMkqVhW1lMSS0OxwvxalaxkTpY1ZipCte3eCMG2O7711X2055pqa_80YW6YNc8GOr13z7c-xYAfEBR59Bwx_eghCYDLVvScONIq_pqLv426dWSVpxraONzS0YbmpDf3d_FEJW3FUuVRk4pNSg3hrKH7QrUeuoFuZOSEBx98gXHGDrNMsgXKvBCZqX5cVAwMB3IhhRAmgokKrBW8TJg6Bk20W_Ijr2tmxx9TrRff5PxkeMQ6AQt0DGuOUdMPpLQ8Jhw2hhPVSGPxPBK_D3OGk9z1SNDV09xfHO9wzTbibNLiTe6d912eY52wK5X9I3Mr_tHRhJsrlW-djQPTL5cWG0_CFiFbOr-FEYRdDdybwm2mUdjSlrRfcrPO6AKUCIpWWjQNUeIVUYK2xKagkrvx0_iqUlNyGZ9ukyPsUAzu3AlIDu8UvUOVDltrM42c8IpDW6Raau1m7UvJDzPeM7D47Fcr_CW9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3:00Z</dcterms:created>
  <dc:creator>User</dc:creator>
  <dc:description/>
  <cp:keywords/>
  <dc:language>en-US</dc:language>
  <cp:lastModifiedBy>User</cp:lastModifiedBy>
  <dcterms:modified xsi:type="dcterms:W3CDTF">2019-06-27T09:53:00Z</dcterms:modified>
  <cp:revision>2</cp:revision>
  <dc:subject/>
  <dc:title>Новації в оподаткуванні акцизним податком з електрренергії</dc:title>
</cp:coreProperties>
</file>