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00"/>
        <w:textAlignment w:val="baseline"/>
        <w:rPr/>
      </w:pPr>
      <w:r>
        <w:rPr>
          <w:color w:val="212529"/>
          <w:sz w:val="22"/>
          <w:szCs w:val="22"/>
        </w:rPr>
        <w:t xml:space="preserve">               </w:t>
      </w:r>
      <w:r>
        <w:rPr>
          <w:color w:val="000000"/>
          <w:sz w:val="28"/>
          <w:szCs w:val="28"/>
        </w:rPr>
        <w:t>Новації у застосуванні РРО ФОП – платниками єдиного податку у 2020 році</w:t>
      </w:r>
    </w:p>
    <w:p>
      <w:pPr>
        <w:pStyle w:val="Style14"/>
        <w:shd w:fill="FFFFFF" w:val="clear"/>
        <w:spacing w:before="0" w:after="0"/>
        <w:ind w:firstLine="720"/>
        <w:textAlignment w:val="baseline"/>
        <w:rPr/>
      </w:pPr>
      <w:r>
        <w:rPr>
          <w:color w:val="000000"/>
          <w:sz w:val="28"/>
          <w:szCs w:val="28"/>
          <w:lang w:val="uk-UA"/>
        </w:rPr>
        <w:t>Старобільське управління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val="uk-UA"/>
        </w:rPr>
        <w:t xml:space="preserve">оловного управління </w:t>
      </w:r>
      <w:r>
        <w:rPr>
          <w:color w:val="000000"/>
          <w:sz w:val="28"/>
          <w:szCs w:val="28"/>
        </w:rPr>
        <w:t xml:space="preserve"> ДПС у Л</w:t>
      </w:r>
      <w:r>
        <w:rPr>
          <w:color w:val="000000"/>
          <w:sz w:val="28"/>
          <w:szCs w:val="28"/>
          <w:lang w:val="uk-UA"/>
        </w:rPr>
        <w:t>уганській</w:t>
      </w:r>
      <w:r>
        <w:rPr>
          <w:color w:val="000000"/>
          <w:sz w:val="28"/>
          <w:szCs w:val="28"/>
        </w:rPr>
        <w:t xml:space="preserve"> області повідомляє, що Закони України від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20.09.2019 р. №128-І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Про внесення змін до Закону України «Про застосування реєстраторів розрахункових операцій у сфері торгівлі, громадського харчування та послуг» щодо детінізації розрахунків в сфері торгівлі і послуг» 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№129-І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Про внесення змін до Податкового кодексу України щодо детінізації розрахунків в сфері торгівлі і послуг» передбачають зміни у правилах застосування РРО підприємцями – платниками єдиного податку, а саме:</w:t>
      </w:r>
    </w:p>
    <w:p>
      <w:pPr>
        <w:pStyle w:val="Style14"/>
        <w:shd w:fill="FFFFFF" w:val="clear"/>
        <w:spacing w:before="0" w:after="0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більшення граничного доходу для ІІ групи «єдинників» д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2,5 млн гр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 обов’язкове застосування РРО для всіх видів діяльності ФОП – «єдинників» ІІ – IV груп. Ці зміни починають діяти з 01 січня 2021 року, а застосування РРО для окремих видів діяльності ФОП – «єдинників» стане обов’язковим з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01 жовтня 2020 року;</w:t>
      </w:r>
    </w:p>
    <w:p>
      <w:pPr>
        <w:pStyle w:val="Style14"/>
        <w:shd w:fill="FFFFFF" w:val="clear"/>
        <w:spacing w:before="0" w:after="300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міни щодо видів діяльності, розрахункові операції за якими вимагають застосування РРО.</w:t>
      </w:r>
    </w:p>
    <w:p>
      <w:pPr>
        <w:pStyle w:val="Style14"/>
        <w:shd w:fill="FFFFFF" w:val="clear"/>
        <w:spacing w:before="0" w:after="300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ртаємо увагу, що з цього правила буде виняток, – РРО не застосовуватиметься, якщо підприємець веде розрахунки із покупцями виключно у безготівковій формі (приймання платежів картками вважається розрахунковою операцією із метою застосування Закону про РРО, тому під цей виняток не підпадає).</w:t>
      </w:r>
    </w:p>
    <w:p>
      <w:pPr>
        <w:pStyle w:val="Style14"/>
        <w:shd w:fill="FFFFFF" w:val="clear"/>
        <w:spacing w:before="0" w:after="0"/>
        <w:ind w:firstLine="720"/>
        <w:textAlignment w:val="baseline"/>
        <w:rPr/>
      </w:pPr>
      <w:r>
        <w:rPr>
          <w:color w:val="000000"/>
          <w:sz w:val="28"/>
          <w:szCs w:val="28"/>
        </w:rPr>
        <w:t>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01 січня по 30 вересня 2020 ро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П – платники єдиного податку І групи, а також платники єдиного податку II – IV груп, обсяг доходу яких протягом календарного року не перевищує 1,0 млн.грн., зможуть не застосовувати РРО, але окрім тих, які здійснюють реалізацію технічно складних побутових товарів, що підлягають гарантійному ремонту, а також продають лікарські засоби, вироби медичного призначення та надають послуги у сфері охорони здоров’я.</w:t>
      </w:r>
    </w:p>
    <w:p>
      <w:pPr>
        <w:pStyle w:val="Style14"/>
        <w:shd w:fill="FFFFFF" w:val="clear"/>
        <w:spacing w:before="0" w:after="0"/>
        <w:ind w:firstLine="720"/>
        <w:textAlignment w:val="baseline"/>
        <w:rPr/>
      </w:pPr>
      <w:r>
        <w:rPr>
          <w:color w:val="000000"/>
          <w:sz w:val="28"/>
          <w:szCs w:val="28"/>
        </w:rPr>
        <w:t>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01 жовтня по 31 грудня 2020 ро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 переліку ФОП – «єдинників», які повинні застосовувати РРО, поряд із тими, хто перевищив річний обсяг доходу в 1,0 млн грн. будуть віднесені ті, хто що здійснює (незалежно від суми річного доходу):</w:t>
        <w:br/>
        <w:t>– реалізацію товарів (надання послуг) через мережу Інтернет;</w:t>
        <w:br/>
        <w:t>– реалізацію технічно складних побутових товарів, що підлягають гарантійному ремонту;</w:t>
        <w:br/>
        <w:t>– реалізацію лікарських засобів, виробів медичного призначення та надання платних послуг у сфері охорони здоров’я;</w:t>
        <w:br/>
        <w:t>– реалізацію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;</w:t>
        <w:br/>
        <w:t>– роздрібну торгівлю вживаними товарами в магазинах (група 47.79 КВЕД);</w:t>
        <w:br/>
        <w:t>– діяльність ресторанів, кафе, ресторанів швидкого обслуговування, якщо така діяльність є іншою, ніж визначена п.11 ст.9 Закону України «Про застосування реєстраторів розрахункових операцій у сфері торгівлі, громадського харчування та послуг» ;</w:t>
        <w:br/>
        <w:t>– діяльність туристичних агенств, туристичних операторів;</w:t>
        <w:br/>
        <w:t>– діяльність готелів і подібних засобів тимчасового розміщення (група 55.10 КВЕД);</w:t>
        <w:br/>
        <w:t>– реалізацію текстилю (крім реалізації за готівкові кошти на ринках), деталей та приладдя для автотранспортних засобів відповідно до переліку, затвердженого Кабінетом Міністрів України.</w:t>
      </w:r>
    </w:p>
    <w:p>
      <w:pPr>
        <w:pStyle w:val="Style14"/>
        <w:shd w:fill="FFFFFF" w:val="clear"/>
        <w:spacing w:before="0" w:after="300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азі перевищення платником єдиного податку другої – четвертої груп (фізичною особою – підприємцем) в календарному році обсягу доходу 1,0млн.грн., застосування реєстратора розрахункових операцій та/або програмного реєстратора розрахункових операцій для такого платника єдиного податку є обов’язковим. Застосування реєстратора розрахункових операцій та/або програмного реєстратора розрахункових операцій починається з першого числа першого місяця кварталу, наступного за виникненням такого перевищення, та продовжується в усіх наступних податкових періодах протягом реєстрації суб’єкта господарювання як платника єдиного податку.</w:t>
      </w:r>
    </w:p>
    <w:p>
      <w:pPr>
        <w:pStyle w:val="Style14"/>
        <w:shd w:fill="FFFFFF" w:val="clear"/>
        <w:spacing w:before="0" w:after="0"/>
        <w:ind w:firstLine="72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 січня 2021 ро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користання РРО стане обов’язковим для всіх платників єдиного подат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ІІ – IV груп.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Старобільське управлін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18:00Z</dcterms:created>
  <dc:creator>User</dc:creator>
  <dc:description/>
  <cp:keywords/>
  <dc:language>en-US</dc:language>
  <cp:lastModifiedBy>User</cp:lastModifiedBy>
  <dcterms:modified xsi:type="dcterms:W3CDTF">2020-01-24T06:18:00Z</dcterms:modified>
  <cp:revision>2</cp:revision>
  <dc:subject/>
  <dc:title>Новації у застосуванні РРО ФОП – платниками єдиного податку у 2020 році</dc:title>
</cp:coreProperties>
</file>