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Новації Закону 466: продаж фізичними особами легкових автомобілів</w:t>
      </w:r>
    </w:p>
    <w:p>
      <w:pPr>
        <w:pStyle w:val="Normal"/>
        <w:shd w:fill="FFFFFF" w:val="clear"/>
        <w:spacing w:lineRule="atLeast" w:line="18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дає інформацію щодо продажу фізичними особами легкових автомобілів</w:t>
      </w:r>
      <w:r>
        <w:rPr>
          <w:color w:val="333333"/>
          <w:sz w:val="22"/>
          <w:szCs w:val="22"/>
          <w:lang w:val="en-US"/>
        </w:rPr>
        <w:t>/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Дохід, отриманий від продажу (обміну) протягом звітного (податкового) року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одного з об'єктів рухомого майна у вигляді легкового автомобіля та/або мотоцикла, та/або мопеда, не підлягає оподаткуванню податком на доходи фізичних осіб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другого об’єкта рухомого майна у вигляді легкового автомобіля та/або мотоцикла, та/або мопеда, підлягає оподаткуванню за ставкою 5%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третього та наступних об'єктів рухомого майна у вигляді легкового автомобіля та/або мотоцикла, та/або мопеда або іншого транспортного засобу, оподатковується за ставкою 18 відсот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Отже, за продаж протягом звітного податкового року третього й наступних об'єктів рухомого майна (легкових автомобілів, та/або мотоциклів, та/або мопедів) необхідно сплатити податок на доходи фізичних осіб за ставкою 18 відсотків. Оподаткування продажу першого об'єкта на рік залишається за нульовою ставкою, другого – за ставкою 5 відсотк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Крім того, дохід від продажу протягом звітного (податкового) року другого та наступних продажів легкового автомобіля та/або мотоцикла, та/або мопеда є об’єктом оподаткування військовим збором за ставкою 1,5 відсотк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Нагадаємо, що дохід від продажу легкового автомобіля (мотоцикла, мопеда) визначаєтьс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виходячи з ціни, зазначеної у договорі купівлі-продажу, але не нижче середньоринкової вартості відповідного транспортного засобу,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або не нижче його оціночної вартості, визначеної згідно із законом (за вибором платника податку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При продажу легкових автомобілів (мотоциклів, мопедів) договори купівлі-продажу посвідчуються нотаріусом за наявності документа про сплату до бюджету продавцем податку, обчисленого виходячи із зазначеної у договорі купівлі-продажу, але не нижче середньоринкової вартості таких транспортних засоб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Якщо при продажу легкових автомобілів (мотоциклів, мопедів) проводиться їх оцінка відповідно до закону, нотаріус посвідчує відповідні договори за наявності документа про сплату до бюджету продавцем податку, обчисленого виходячи з такої оціночної вартості таких транспортних засобів, та документа про оцінку транспортних засобі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значена норма передбачена п. 173.2 ст. 173 Податкового кодексу, з урахуванням змін, внесених Законом від 16.01.2020 № 466-IX "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".</w:t>
      </w:r>
    </w:p>
    <w:p>
      <w:pPr>
        <w:pStyle w:val="Style14"/>
        <w:shd w:fill="FFFFFF" w:val="clear"/>
        <w:spacing w:before="0" w:after="225"/>
        <w:ind w:firstLine="666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User</dc:creator>
  <dc:description/>
  <cp:keywords/>
  <dc:language>en-US</dc:language>
  <cp:lastModifiedBy>buhg4</cp:lastModifiedBy>
  <dcterms:modified xsi:type="dcterms:W3CDTF">2020-08-19T07:07:00Z</dcterms:modified>
  <cp:revision>4</cp:revision>
  <dc:subject/>
  <dc:title>Новації_Закону 466: продаж фізичними особами легкових автомобілів</dc:title>
</cp:coreProperties>
</file>