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color w:val="666666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Нарахування сум податку на нерухоме майно, відмінне від земельної ділянки, фізичним особам у</w:t>
      </w:r>
      <w:r>
        <w:rPr>
          <w:b/>
          <w:bCs/>
          <w:color w:val="333333"/>
          <w:sz w:val="22"/>
          <w:szCs w:val="22"/>
          <w:lang w:val="en-US"/>
        </w:rPr>
        <w:t xml:space="preserve"> 2021 році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2021 році податок на нерухоме майно, відмінне від земельної ділянки, нараховується фізичним особам – власникам об’єктів нерухомості (будинків, квартир тощо) за 2020 рік, виходячи з розміру мінімальної заробітної плати, встановленої на 1 січня 2020 року – 4 723,00 гривень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Розрахунок податку здійснено на підставі відомостей Державного реєстру речових прав на нерухоме майно</w:t>
      </w:r>
      <w:r>
        <w:rPr>
          <w:color w:val="333333"/>
          <w:sz w:val="22"/>
          <w:szCs w:val="22"/>
          <w:lang w:val="en-US"/>
        </w:rPr>
        <w:t xml:space="preserve"> та первинних документів, наданих платниками податку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тниками податку на нерухоме майно є фізичні особи в тому числі нерезиденти, які є власниками житлової та/або нежитлової нерухомості (пп.266.1.1 п .266.1 ст. 266 Податкового кодексу України , надалі кодексу). За неповнолітніх дітей – власників нерухомості податок сплачують батьки/опікуни.</w:t>
      </w:r>
    </w:p>
    <w:p>
      <w:pPr>
        <w:pStyle w:val="A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азі перебування об’єктів житлової та/або не житлової нерухомості у спільній частковій або спільній сумісній власності кількох осіб, визначення платників податків відбувається наступним чином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кщо об’єкт житлової та/або не житлової нерухомості перебуває  у спільній частковій власності кількох осіб,платником податку є кожна з цих осіб за належну їй частк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кщо об’єкт житлової та/або не житлової нерухомості перебуває у спільній сумісній власності кількох осіб, але не поділений в натурі , платником податку є одна з таких осіб-власників, визначена за їх згодою, якщо інше не встановлено судом 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якщо об’єкт  житлової та/або не житлової нерухомості у спільній сумісній власності кількох осіб і  поділений між ними в натурі,платником податку є кожна з цих осіб за належну їй частку ( пп.266.1.2 п .266.1 ст. 266  кодексу) .</w:t>
      </w:r>
    </w:p>
    <w:p>
      <w:pPr>
        <w:pStyle w:val="A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ізичні особи – співвласники житлової нерухомості, які перебувають у їх спільній сумісній власності але не поділені в натурі, повідомляють контролюючий орган про визначеного за їх згодою платника податку на нерухомість за майно, звернувшись з письмовою заявою за місцем податкової адреси ( місцем реєстрації) власника житлової нерухомості.</w:t>
      </w:r>
    </w:p>
    <w:p>
      <w:pPr>
        <w:pStyle w:val="A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за оподаткування об’єкта / об’єкт житлової нерухомості, в тому числі їх часток, що перебувають у власності фізичнї особи – платника податку, зменшуєть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квартири/ квартир незалежно від їх кількості на 60 кв. метрі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житлового будинку / будинків незалежно від їх кількості – на 120  кв. метрі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різних типів об’єктів житлової нерухомості , в тому числі їх часток ( у разі одночасного перебування у власності платника податку квартири/ квартир та житлового будинку/будинків, у тому числі їх часток), -180 кв. метрів.</w:t>
      </w:r>
    </w:p>
    <w:p>
      <w:pPr>
        <w:pStyle w:val="A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Сплачувати податок доведеться за кожен квадратний метр понад цю норму. Таке зменшення надається один раз за кожний базовий податковий ( звітний) період ( рік)  (пп.266.4.1 п .266.4 ст. 266  кодексу).</w:t>
      </w:r>
    </w:p>
    <w:p>
      <w:pPr>
        <w:pStyle w:val="A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ільги з податку для фізичних осіб не застосовуються до 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’єкта/ об’єктів оподаткування, якщо площа такого / таких об’єкта/об’єктів перевищує п’ятикратний розмір неоподаткованої площі: квартира перевищує 300 кв. метрів; житловий будинок перевищує 600кв. метрів; площа різних типів об’єктів житлової нерухомості перевищує 900 кв. метрі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’єкта /об’єктів оподаткування, використовуються їх власниками з метою одержання доходів (здаються в оренду, лізинг, позичку, використовуються у підприємницькій діяльності (пп.266.4.3 п .266.4 ст. 266  кодексу). </w:t>
      </w:r>
    </w:p>
    <w:p>
      <w:pPr>
        <w:pStyle w:val="A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Також</w:t>
      </w:r>
      <w:r>
        <w:rPr>
          <w:color w:val="333333"/>
          <w:sz w:val="22"/>
          <w:szCs w:val="22"/>
        </w:rPr>
        <w:t>, фізичні особи – підприємці, які зазначили своє житло як податкову адресу та фактично здійснюють діяльність у власній квартирі /будинку, не мають право на пільги з податку на нерухомість. Аналогічно сплачувати податок починаючи з першого квадратного метра повинні і особи, які здають житлову нерухомість в оренду (лізинг).</w:t>
      </w:r>
    </w:p>
    <w:p>
      <w:pPr>
        <w:pStyle w:val="A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числення суми податку з об’єкта  /об’єктів  житлової нерухомості , які перебувають у власності фізичних осіб, здійснюється контролюючим органом , за місцем податкової адреси ( місцем реєстрації) власника такої нерухомості виходячи із загальної площі кожного з об’єктів нерухомості та відповідної ставки податку (пп.266.7.1 п .266.7 ст. 266  кодексу).</w:t>
      </w:r>
    </w:p>
    <w:p>
      <w:pPr>
        <w:pStyle w:val="A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ткове/податкові повідомлення-рішення (ППР) про сплату суми/сум податку та відповідні платіжні реквізити, зокрема органів місцевого самоврядування за місцем знаходження кожного з об’єктів житлової та/або нежитлової нерухомості надсилаються(вручаються) платнику податку контролюючим органом за місцем його податкової адреси ( місця реєстрації) до 1 липня 2021року .</w:t>
      </w:r>
    </w:p>
    <w:p>
      <w:pPr>
        <w:pStyle w:val="A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Якщо Ви не отримали повідомлення-рішення через невідповідність податкової адреси із фактичним місцем проживання, слід негайно звернутися до податкового органу за місцем реєстрації для сплати належної суми податку. </w:t>
      </w:r>
    </w:p>
    <w:p>
      <w:pPr>
        <w:pStyle w:val="Normal"/>
        <w:ind w:left="5760" w:hanging="0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  <w:t>Старобільський сектор організації роботи організаційно-розпорядчого управління Головного управління ДПС у Луганській області</w:t>
      </w:r>
    </w:p>
    <w:p>
      <w:pPr>
        <w:pStyle w:val="Normal"/>
        <w:ind w:firstLine="540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2:00Z</dcterms:created>
  <dc:creator>buhg4</dc:creator>
  <dc:description/>
  <cp:keywords/>
  <dc:language>en-US</dc:language>
  <cp:lastModifiedBy>buhg4</cp:lastModifiedBy>
  <dcterms:modified xsi:type="dcterms:W3CDTF">2021-03-03T13:47:00Z</dcterms:modified>
  <cp:revision>3</cp:revision>
  <dc:subject/>
  <dc:title>Нарахування сум податку на нерухоме майно, відмінне від земельної ділянки, фізичним особам у 2021 році</dc:title>
</cp:coreProperties>
</file>