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drawing>
          <wp:inline distT="0" distB="0" distL="0" distR="0">
            <wp:extent cx="43116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МІНІСТЕРСТВО ОБОРОНИ УКРАЇНИ</w:t>
      </w:r>
    </w:p>
    <w:p>
      <w:pPr>
        <w:pStyle w:val="Heading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йськового комісара Новоайдарського районного військового комісаріат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(з адміністративно-господарської діяльност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center" w:pos="4820" w:leader="none"/>
          <w:tab w:val="right" w:pos="935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___ лютого 2018 </w:t>
        <w:tab/>
        <w:t>смт. Новоайдар</w:t>
        <w:tab/>
        <w:t>№ ____</w:t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lang w:val="uk-UA"/>
        </w:rPr>
      </w:pPr>
      <w:r>
        <w:rPr>
          <w:sz w:val="28"/>
          <w:lang w:val="uk-UA"/>
        </w:rPr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lang w:val="uk-UA"/>
        </w:rPr>
      </w:pPr>
      <w:r>
        <w:rPr/>
      </w:r>
    </w:p>
    <w:p>
      <w:pPr>
        <w:pStyle w:val="HTML1"/>
        <w:numPr>
          <w:ilvl w:val="0"/>
          <w:numId w:val="0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 xml:space="preserve">Про призов громадян України </w:t>
      </w:r>
    </w:p>
    <w:p>
      <w:pPr>
        <w:pStyle w:val="HTML1"/>
        <w:numPr>
          <w:ilvl w:val="0"/>
          <w:numId w:val="0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>на строкову військову службу</w:t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sz w:val="27"/>
          <w:lang w:val="uk-UA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>1. Відповідно до Закону України “Про військовий обов’язок і військову службу”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                     від 21.03.2002 № 352, на виконання вимог Указу Президента України                    від 15.02.2018 № 33/2018 "</w:t>
      </w:r>
      <w:r>
        <w:rPr>
          <w:color w:val="000000"/>
          <w:sz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</w:t>
      </w:r>
      <w:r>
        <w:rPr>
          <w:sz w:val="28"/>
          <w:lang w:val="uk-UA"/>
        </w:rPr>
        <w:t>" та розпорядження голови районної державної адміністрації від 31.01.2018              № 21 "Про проведення призову весною 2018 року громадян України на строкову військову службу в Новоайдарському районі" проводиться призов громадян на строкову військову службу з 02 квітня по 31 травня 2018 рок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>
          <w:rStyle w:val="HTML"/>
          <w:rFonts w:ascii="Times New Roman" w:hAnsi="Times New Roman" w:cs="Times New Roman"/>
          <w:sz w:val="28"/>
          <w:lang w:val="uk-UA"/>
        </w:rPr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 xml:space="preserve">2. Явці на призовну дільницю Новоайдарського району для призову на строкову військову службу підлягають усі громадяни 2000 року народження, яким в період чергового призову виповниться 18 років, а також громадяни, які народилися у 1991-1999 роках, у яких закінчилася відстрочка від призову або не призвані раніше на строкову військову службу з різних обставин. </w:t>
      </w:r>
      <w:r>
        <w:rPr>
          <w:rFonts w:cs="Times New Roman" w:ascii="Times New Roman" w:hAnsi="Times New Roman"/>
          <w:sz w:val="28"/>
          <w:lang w:val="uk-UA"/>
        </w:rPr>
        <w:t>Відправці до військ підлягають громадяни придатні за станом здоров'я до військової служби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3. Усі громадяни, які підлягають призову на строкову військову службу, зобов'язані прибути на призовну дільницю за адресою:                        смт. Новоайдар, вул. Айдарська, буд. 2 у встановлений час з документами, що зазначені в повістках. Громадяни, які не отримали особистих повісток для призову на строкову військову службу, зобов'язані прибути до районного військового комісаріату до 02 квітня 2018 року та мати при собі документи, які посвідчують особ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4. Усі особи призовного віку, які підлягають призову на строкову військову службу і тимчасово перебувають на території Новоайдарського району, зобов'язані  негайно повернутися до місця постійного проживання та з'явитися у районний військовий комісаріат для проходження призовної комісії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5. На підставі Закону України "Про військовий обов'язок і військову службу" керівники підприємств, установ, організацій, в тому числі навчальних закладів, незалежно від їх підпорядкування і форми власності, зобов'язані забезпечити своєчасне прибуття призовників на призовну дільницю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outlineLvl w:val="0"/>
        <w:rPr/>
      </w:pPr>
      <w:r>
        <w:rPr>
          <w:rStyle w:val="HTML"/>
          <w:rFonts w:cs="Times New Roman"/>
          <w:sz w:val="28"/>
        </w:rPr>
        <w:tab/>
        <w:t>6. Громадяни, які ухиляються від призову і не з'являються за повісткою до військового комісаріату, несуть відповідальність згідно з законодавством.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Провідному спеціалісту відділення комплектування службовцю ЗСУ Єфремовій С.М. </w:t>
      </w:r>
      <w:r>
        <w:rPr>
          <w:rStyle w:val="HTML"/>
          <w:rFonts w:cs="Times New Roman" w:ascii="Times New Roman" w:hAnsi="Times New Roman"/>
          <w:sz w:val="28"/>
          <w:lang w:val="uk-UA"/>
        </w:rPr>
        <w:t>розіслати наказ до житлово-експлуатаційних організацій, домовласникам, відповідним виконавчим органам сільських, селищних і міських рад, на підприємства, в установи, організації, навчальні заклади району та до районної газети "Вісник Новоайдарщини" для його опублікування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outlineLvl w:val="0"/>
        <w:rPr/>
      </w:pPr>
      <w:r>
        <w:rPr>
          <w:rStyle w:val="HTML"/>
          <w:rFonts w:cs="Times New Roman"/>
          <w:sz w:val="28"/>
        </w:rPr>
        <w:tab/>
        <w:t>8.  Контроль за виконанням даного наказу залишаю за собою.</w:t>
      </w:r>
    </w:p>
    <w:p>
      <w:pPr>
        <w:pStyle w:val="3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ТВО військового комісар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айдарського районного військового коміс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йор                                                В.І. ЗЕЛІН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n-US" w:eastAsia="ru-R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8:00Z</dcterms:created>
  <dc:creator>0000</dc:creator>
  <dc:description/>
  <dc:language>en-US</dc:language>
  <cp:lastModifiedBy>Андрей</cp:lastModifiedBy>
  <cp:lastPrinted>2018-02-20T15:35:00Z</cp:lastPrinted>
  <dcterms:modified xsi:type="dcterms:W3CDTF">2018-02-20T14:24:00Z</dcterms:modified>
  <cp:revision>152</cp:revision>
  <dc:subject/>
  <dc:title>онеонегнгнгг</dc:title>
</cp:coreProperties>
</file>