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!!!  Ви активна молода людина!  Ця інформація саме для Вас!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– 21 вересня 2019 року у м. Святогірську Донецької області, для молоді Луганської та Донецької областей відбудеться Молодіжний форум в рамках Програми ООН з відновлення та миротвор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запрошується молодь у віці від 15 до 24 років, які прагнуть саморозвитку та набуття нового досві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ою заходу передбачено лекції, панельні дискусії та воркшопи від провідних експертів України у сфері освіти, шоу-бізнесу, маркетингу, громадської діяльності тощо. Зокрема у заході візьмуть участь телеведуча Марія Єфросініна, режисер Алевтина Кахідзе та співачка Альош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чих прийняти участь у зазначеному заході просимо до 01 серпня 2019 року звернутись до сектору у справах молоді та спорту Новоайдарської райдержадміністрації або зателефонувати за номером: (06445) 9-42-82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итрати  щодо участі у заході будуть забезпечені за рахунок організат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у справах молод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айдарської РД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34:00Z</dcterms:created>
  <dc:creator>TV</dc:creator>
  <dc:description/>
  <cp:keywords/>
  <dc:language>en-US</dc:language>
  <cp:lastModifiedBy>User</cp:lastModifiedBy>
  <cp:lastPrinted>2019-07-19T08:27:00Z</cp:lastPrinted>
  <dcterms:modified xsi:type="dcterms:W3CDTF">2019-07-19T05:34:00Z</dcterms:modified>
  <cp:revision>2</cp:revision>
  <dc:subject/>
  <dc:title/>
</cp:coreProperties>
</file>