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bookmarkStart w:id="0" w:name="_Hlk514748561"/>
      <w:bookmarkEnd w:id="0"/>
      <w:r>
        <w:rPr/>
        <w:drawing>
          <wp:inline distT="0" distB="0" distL="0" distR="0">
            <wp:extent cx="6133465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6"/>
          <w:lang w:val="uk-UA"/>
        </w:rPr>
      </w:pPr>
      <w:bookmarkStart w:id="1" w:name="_Hlk514748561"/>
      <w:bookmarkEnd w:id="1"/>
      <w:r>
        <w:rPr>
          <w:sz w:val="28"/>
          <w:szCs w:val="26"/>
          <w:lang w:val="uk-UA"/>
        </w:rPr>
        <w:t>Міністерство молоді та спорту України спільно з Державним інститутом сімейної та молодіжної політики та Програмою розвитку ООН в Україні, продовжує реалізовувати навчальну програму «Молодіжний працівник»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7-9 червня 2019 року</w:t>
      </w:r>
      <w:r>
        <w:rPr>
          <w:sz w:val="28"/>
          <w:szCs w:val="26"/>
          <w:lang w:val="uk-UA"/>
        </w:rPr>
        <w:t xml:space="preserve"> в місті Сєвєродонецьк відбудеться Базовий тренінг програми «Молодіжний працівник». Базовий тренінг, організатором якого є ОКУ «Луганський обласний центр підтримки молодіжних ініціатив та соціальних досліджень», - це перший навчальний рівень програми «Молодіжний працівник».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До участі запрошу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  <w:lang w:val="uk-UA"/>
        </w:rPr>
      </w:pPr>
      <w:r>
        <w:rPr>
          <w:sz w:val="28"/>
          <w:szCs w:val="26"/>
          <w:lang w:val="uk-UA"/>
        </w:rPr>
        <w:t>лідери та активісти громадських та благодійних організацій, які працюють з молодд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  <w:lang w:val="uk-UA"/>
        </w:rPr>
      </w:pPr>
      <w:r>
        <w:rPr>
          <w:sz w:val="28"/>
          <w:szCs w:val="26"/>
          <w:lang w:val="uk-UA"/>
        </w:rPr>
        <w:t>державні службовці, відповідальні за реалізацію молодіжної політики на місцевому та регіональному рів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  <w:lang w:val="uk-UA"/>
        </w:rPr>
      </w:pPr>
      <w:r>
        <w:rPr>
          <w:sz w:val="28"/>
          <w:szCs w:val="26"/>
          <w:lang w:val="uk-UA"/>
        </w:rPr>
        <w:t>працівники інших організацій, залучених до роботи з молоддю незалежно від форми власно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 завершенню учасники отримають свідоцтво встановленого зразка про проходження Базового тренінгу програми «Молодіжний працівни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6"/>
          <w:lang w:val="uk-UA"/>
        </w:rPr>
        <w:t xml:space="preserve">Кінцевий термін подання заявок – </w:t>
      </w:r>
      <w:r>
        <w:rPr>
          <w:b/>
          <w:sz w:val="28"/>
          <w:szCs w:val="26"/>
          <w:lang w:val="uk-UA"/>
        </w:rPr>
        <w:t>12:00, 25 травня 2019 року</w:t>
      </w:r>
      <w:r>
        <w:rPr>
          <w:sz w:val="28"/>
          <w:szCs w:val="26"/>
          <w:lang w:val="uk-UA"/>
        </w:rPr>
        <w:t xml:space="preserve">, посилання на реєстраційну форму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://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docs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google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com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forms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d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e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/1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FAIpQLSe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0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V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5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iYDkfO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2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ifYegjCPopWh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0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ZyHlb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11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ZD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3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ckf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5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hzu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5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ZuPyJw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viewform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?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fbclid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=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IwAR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1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aEzOmCeJmd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1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ONyFlrjqJnQnT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2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qfow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9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sSisdtYSvy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2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Fd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0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L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9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b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6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qG</w:t>
        </w:r>
        <w:r>
          <w:rPr>
            <w:rStyle w:val="InternetLink"/>
            <w:rFonts w:cs="Arial" w:ascii="Arial" w:hAnsi="Arial"/>
            <w:color w:val="1155CC"/>
            <w:shd w:fill="FFFFFF" w:val="clear"/>
            <w:lang w:val="uk-UA"/>
          </w:rPr>
          <w:t>9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yhQDU</w:t>
        </w:r>
      </w:hyperlink>
      <w:r>
        <w:rPr>
          <w:rFonts w:cs="Arial" w:ascii="Arial" w:hAnsi="Arial"/>
          <w:shd w:fill="FFFFFF" w:val="clear"/>
          <w:lang w:val="uk-UA"/>
        </w:rPr>
        <w:t>)</w:t>
      </w:r>
      <w:r>
        <w:rPr>
          <w:sz w:val="28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ро результати конкурсу учасники будуть повідомлені 28 травня 2019 року в індивідуальному поряд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На період проведення тренінгу учасники забезпечуються харчуванням та проживанн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трати на проїзд організаторами НЕ ВІДШКОДОВУЮТЬ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онтактна особа: Дзюбанова Катерина 050-02-66-787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3">
    <w:name w:val="tc3"/>
    <w:basedOn w:val="Normal"/>
    <w:qFormat/>
    <w:pPr>
      <w:jc w:val="center"/>
    </w:pPr>
    <w:rPr/>
  </w:style>
  <w:style w:type="paragraph" w:styleId="Tl1">
    <w:name w:val="tl1"/>
    <w:basedOn w:val="Normal"/>
    <w:qFormat/>
    <w:pPr/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e0V5iYDkfO2ifYegjCPopWh0ZyHlb11ZD3ckf5hzu5ZuPyJw/viewform?fbclid=IwAR1aEzOmCeJmd1ONyFlrjqJnQnT2qfow9sSisdtYSvy2Fd0L9b6qG9yhQ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3:00Z</dcterms:created>
  <dc:creator>Work</dc:creator>
  <dc:description/>
  <cp:keywords/>
  <dc:language>en-US</dc:language>
  <cp:lastModifiedBy>USER</cp:lastModifiedBy>
  <cp:lastPrinted>2019-05-13T13:48:00Z</cp:lastPrinted>
  <dcterms:modified xsi:type="dcterms:W3CDTF">2019-05-21T10:08:00Z</dcterms:modified>
  <cp:revision>5</cp:revision>
  <dc:subject/>
  <dc:title> </dc:title>
</cp:coreProperties>
</file>