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  <w:t>Майже</w:t>
      </w:r>
      <w:r>
        <w:rPr>
          <w:b/>
          <w:color w:val="333333"/>
          <w:sz w:val="22"/>
          <w:szCs w:val="22"/>
          <w:lang w:val="uk-UA" w:eastAsia="en-US"/>
        </w:rPr>
        <w:t xml:space="preserve">  9 тис.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адмінпослуг надано платникам податків у центрах обслуговування  Старобільського управлінн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2B2B2B"/>
          <w:sz w:val="22"/>
          <w:szCs w:val="22"/>
        </w:rPr>
        <w:t xml:space="preserve">Створення сприятливих умов для платників з метою надання якісних адміністративних, консультаційних, інформаційних послуг, впровадження прогресивних методів і форм </w:t>
      </w:r>
      <w:r>
        <w:rPr>
          <w:color w:val="333333"/>
          <w:sz w:val="22"/>
          <w:szCs w:val="22"/>
          <w:lang w:val="uk-UA" w:eastAsia="en-US"/>
        </w:rPr>
        <w:t>обслуговування залишаються одним з пріоритетних напрямків роботи Старобільського управління  Головного управління ДПС у Луганській області. Підбиваючи підсумки роботи за січень-травень 2020 року,  в.о. начальника Старобільського управління  Людмила Хворостян відзначила надання широкого спектру адміністративних послуг та сервісів для відвідувачів Центрів обслуговування платників (далі - ЦОП)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Протягом січня-травня 2020 року </w:t>
      </w:r>
      <w:r>
        <w:rPr>
          <w:color w:val="333333"/>
          <w:sz w:val="22"/>
          <w:szCs w:val="22"/>
          <w:lang w:eastAsia="en-US"/>
        </w:rPr>
        <w:t xml:space="preserve">до ЦОП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звернулося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8612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платників податків. ЦОП Старобільського управління надано 8426 різних адміністративних послуг ут.ч. Старобільський ЦОП - 2913, Новопсковський ЦОП -2694, Новоайдарський ЦОП-1667, Марківський ЦОП-1152. 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3973громадянина, що складає  46 відс. від всіх наданих послуг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йбільш запитуваними послугами є також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відомостей з Державного реєстру фізичних осіб-платників податків про суми/джерела виплачених доходів та утриманих податків – 2427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надання витягу з реєстру платників єдиного податку 432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розрахункових операцій – 341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доходів і витрат платникам єдиного податку – 304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платника єдиного податку – 264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Надання адміністративних послуг здійснюється в чотирьох центрах обслуговування платників, які функціонують у м. Старобільськ, смт. Марківка , смт. Новопсков та смт. Новоайдар. 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6660"/>
        <w:jc w:val="right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2:00Z</dcterms:created>
  <dc:creator>User</dc:creator>
  <dc:description/>
  <cp:keywords/>
  <dc:language>en-US</dc:language>
  <cp:lastModifiedBy>buhg4</cp:lastModifiedBy>
  <cp:lastPrinted>2020-02-26T14:34:00Z</cp:lastPrinted>
  <dcterms:modified xsi:type="dcterms:W3CDTF">2020-06-17T14:30:00Z</dcterms:modified>
  <cp:revision>8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