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i/>
          <w:i/>
          <w:sz w:val="12"/>
          <w:szCs w:val="28"/>
          <w:lang w:val="uk-UA"/>
        </w:rPr>
      </w:pPr>
      <w:r>
        <w:rPr>
          <w:i/>
          <w:sz w:val="12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i/>
          <w:i/>
          <w:szCs w:val="28"/>
          <w:lang w:val="uk-UA" w:eastAsia="en-US"/>
        </w:rPr>
      </w:pPr>
      <w:r>
        <w:rPr>
          <w:rFonts w:eastAsia="Calibri"/>
          <w:i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 w:eastAsia="en-US"/>
        </w:rPr>
        <w:t>Відділ статистики у Новоайдарському районі повідомляє, що Головним управлінням статистики у Луганській області підготовлені наступні статистичні продук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val="uk-UA" w:eastAsia="en-US"/>
        </w:rPr>
        <w:t xml:space="preserve">Статистичний бюлетень «Інвестиції зовнішньоекономічної діяльності підприємств Луганської області» за січень-березень 2019 року. Вартість бюлетеня складає 46,98 гр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val="uk-UA" w:eastAsia="en-US"/>
        </w:rPr>
        <w:t>Статистичний збірник «Доходи та витрати населення Луганської області» за 2017 рік, який пропонує користувачам інформацію про результати розрахунків доходів та витрат населення області за 2005–2017 роки. У збірнику наведено показники щодо доходів та витрат населення, їхньої структури, зміни обсягів наявного та реального наявного доходу, а також фактичного індивідуального кінцевого споживання в розрізі джерел фінансування. Вартість збірника складає 29,63 грн.</w:t>
      </w:r>
    </w:p>
    <w:p>
      <w:pPr>
        <w:pStyle w:val="Normal"/>
        <w:ind w:left="102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Зазначені статистичні продукти Ви можете придбати у відділі статистики у Новоайдарському районі за адресою: смт. Новоайдар, вул. Дружби ,1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780"/>
      <w:ind w:hanging="11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5:00Z</dcterms:created>
  <dc:creator>Admin</dc:creator>
  <dc:description/>
  <cp:keywords/>
  <dc:language>en-US</dc:language>
  <cp:lastModifiedBy>Администратор</cp:lastModifiedBy>
  <cp:lastPrinted>2018-11-29T11:05:00Z</cp:lastPrinted>
  <dcterms:modified xsi:type="dcterms:W3CDTF">2019-06-19T10:30:00Z</dcterms:modified>
  <cp:revision>30</cp:revision>
  <dc:subject/>
  <dc:title>                                                                                                                 Додаток 6</dc:title>
</cp:coreProperties>
</file>