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194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діл статистики у Новоайдарському районі повідомляє, що Головним управлінням статистики у Луганській області підготовлений статистичний збірник «Індекси споживчих цін у Луганській області» за 2018 рік, який містить статистичні показники, які характеризують цінові процеси на споживчому ринку Луганської області у 2018 році та попередніх роках. Наведено інформацію щодо індексів споживчих цін, дані стосовно середніх споживчих цін на окремі товари та послуги, співставлення окремих показників з даними по Україні, методологічні пояснення та вагові коефіцієнти, на основі яких проводяться розрахунки індексів споживчих цін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артість збірника складає 51,33 грн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Зазначений статистичний продукт Ви можете придбати у відділі статистики у Новоайдарському районі за адресою: смт. Новоайдар, вул. Дружби ,1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</w:t>
      </w:r>
      <w:r>
        <w:rPr>
          <w:sz w:val="28"/>
          <w:lang w:val="uk-UA"/>
        </w:rPr>
        <w:t xml:space="preserve">                                                                           І</w:t>
      </w:r>
      <w:r>
        <w:rPr>
          <w:rFonts w:cs="Times New Roman CYR" w:ascii="Times New Roman CYR" w:hAnsi="Times New Roman CYR"/>
          <w:sz w:val="28"/>
          <w:lang w:val="uk-UA"/>
        </w:rPr>
        <w:t>. ПЕРЕЯСЛІВСЬКА</w:t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780"/>
      <w:ind w:hanging="11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5:00Z</dcterms:created>
  <dc:creator>Admin</dc:creator>
  <dc:description/>
  <cp:keywords/>
  <dc:language>en-US</dc:language>
  <cp:lastModifiedBy>User</cp:lastModifiedBy>
  <cp:lastPrinted>2019-04-25T13:42:00Z</cp:lastPrinted>
  <dcterms:modified xsi:type="dcterms:W3CDTF">2019-05-21T05:59:00Z</dcterms:modified>
  <cp:revision>33</cp:revision>
  <dc:subject/>
  <dc:title>                                                                                                                 Додаток 6</dc:title>
</cp:coreProperties>
</file>