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i/>
          <w:i/>
          <w:szCs w:val="28"/>
          <w:lang w:val="uk-UA" w:eastAsia="en-US"/>
        </w:rPr>
      </w:pPr>
      <w:r>
        <w:rPr>
          <w:rFonts w:eastAsia="Calibri"/>
          <w:i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en-US"/>
        </w:rPr>
        <w:t>Відділ статистики у Новоайдарському районі повідомляє, що Головним управлінням статистики у Луганській області підготовлені наступні статистичні збір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val="uk-UA" w:eastAsia="en-US"/>
        </w:rPr>
        <w:t xml:space="preserve">Статистичний бюлетень «Роздрібний товарооборот підприємств Луганської області» за 2018 рік. Вартість бюлетеня складає 36,39 грн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татистичний бюлетень «Площі та валові збори сільськогосподарських культур, плодів, ягід і винограду» за 2018 рік. Вартість бюлетеня складає 76,91 грн.</w:t>
      </w:r>
    </w:p>
    <w:p>
      <w:pPr>
        <w:pStyle w:val="Normal"/>
        <w:ind w:left="102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Зазначені статистичні продукти Ви можете придбати у відділі статистики у Новоайдарському районі за адресою: смт. Новоайдар, вул. Дружби ,1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ind w:left="68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Інна Переяслівська 0663054421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780"/>
      <w:ind w:hanging="11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4:00Z</dcterms:created>
  <dc:creator>Admin</dc:creator>
  <dc:description/>
  <cp:keywords/>
  <dc:language>en-US</dc:language>
  <cp:lastModifiedBy>User</cp:lastModifiedBy>
  <cp:lastPrinted>2019-04-25T13:42:00Z</cp:lastPrinted>
  <dcterms:modified xsi:type="dcterms:W3CDTF">2019-04-25T10:54:00Z</dcterms:modified>
  <cp:revision>2</cp:revision>
  <dc:subject/>
  <dc:title>Додаток 6</dc:title>
</cp:coreProperties>
</file>