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Відділ статистики у Новоайдарському районі повідомляє, що Головним управлінням статистики у Луганській області підготовлені наступні статистичні збір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uk-UA" w:eastAsia="en-US"/>
        </w:rPr>
        <w:t xml:space="preserve">Статистичний бюлетень «Інвестиції зовнішньоекономічної діяльності підприємств Луганської області» у 2018 році. Вартість бюлетеня складає 46,98 грн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атистичний бюлетень «Обсяг реалізованих послуг Луганської області» за 2018 рік. Вартість бюлетеня складає 29,63 грн.</w:t>
      </w:r>
    </w:p>
    <w:p>
      <w:pPr>
        <w:pStyle w:val="Normal"/>
        <w:ind w:left="102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Зазначені статистичні продукти Ви можете придбати у відділі статистики у Новоайдарському районі за адресою: смт. Новоайдар, вул. Дружби ,1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ind w:left="68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780"/>
      <w:ind w:hanging="11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5:00Z</dcterms:created>
  <dc:creator>Admin</dc:creator>
  <dc:description/>
  <cp:keywords/>
  <dc:language>en-US</dc:language>
  <cp:lastModifiedBy>User</cp:lastModifiedBy>
  <cp:lastPrinted>2018-11-29T11:05:00Z</cp:lastPrinted>
  <dcterms:modified xsi:type="dcterms:W3CDTF">2019-04-22T10:35:00Z</dcterms:modified>
  <cp:revision>2</cp:revision>
  <dc:subject/>
  <dc:title>Додаток 6</dc:title>
</cp:coreProperties>
</file>