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Куди подається податкова декларація про майновий стан і доходи</w:t>
      </w:r>
    </w:p>
    <w:p>
      <w:pPr>
        <w:pStyle w:val="Normal"/>
        <w:shd w:fill="FFFFFF" w:val="clear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</w:t>
      </w:r>
      <w:r>
        <w:rPr>
          <w:color w:val="333333"/>
          <w:sz w:val="22"/>
          <w:szCs w:val="22"/>
          <w:lang w:val="uk-UA"/>
        </w:rPr>
        <w:t>у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є, що з початку 2020 року стартувала кампанія декларування громадянами доходів, одержаних протягом 2019 рок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ізична особа — платник податку подає декларацію про майновий стан і доходи за звітний податковий період (далі – Декларація) у встановлені Податковим кодексом України (далі - ПКУ) строки до контролюючого органу за своєю податковою адресою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ткова адреса платника податків - фізичної особи – це місце її проживання, за яким вона береться на облік як платник податків у контролюючому органі (п. 45.1 ст. 45 П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тник податків - фізична особа може мати одночасно не більше однієї податкової адреси.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разі якщо платник податку проживає не за місцем реєстрації (прописки) – Декларація подається до контролюючого органу за податковою адресою, тобто за місцем реєстрації згідно з паспортними дани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разі якщо фізична особа знята з реєстрації за однією адресою, але ще не зареєстрована за іншою – Декларація подається до податкового органу за попередньою податковою адресою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Нагадуємо! Пунктом 70.7 ст. 70 ПКУ передбачено, що фізичні особи - платники податків зобов'язані подавати контролюючим органам відомості про зміну даних, які вносяться до облікової картки протягом місяця з дня виникнення таких змін шляхом подання відповідної заяви за формою та у порядку, визначеними центральним органом виконавчої влади, що забезпечує формування та реалізує державну фінансову політик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оложення про реєстрацію фізичних осіб у Державному реєстрі фізичних осіб - платників податків, затвердженого наказом Міністерства фінансів України від 29.09.2017 № 822, фізичні особи - платники податків зобов'язані інформувати контролюючі органи про зміну даних шляхом подання заяви про внесення змін до Державного реєстру фізичних осіб - платників податків за формою N 5ДР (далі - Заява за формою № 5ДР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нутрішньо переміщені особи: у разі якщо платник податків - внутрішньо переміщена особа подав до контролюючого органу за місцем фактичного проживання/перебування Заяву за формою № 5ДР та пред'явив при цьому довідку про взяття на облік внутрішньо переміщеної особи, він декларацію подає до цього контролюючого орган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нак якщо такі дії не здійснено, то декларація подається платником податку за адресою (місцезнаходженням) контролюючого органу, який переміщено з тимчасово окупованої території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ind w:firstLine="6120"/>
        <w:rPr>
          <w:b/>
          <w:b/>
          <w:lang w:val="uk-UA"/>
        </w:rPr>
      </w:pPr>
      <w:r>
        <w:rPr>
          <w:b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6:00Z</dcterms:created>
  <dc:creator>User</dc:creator>
  <dc:description/>
  <cp:keywords/>
  <dc:language>en-US</dc:language>
  <cp:lastModifiedBy>User</cp:lastModifiedBy>
  <dcterms:modified xsi:type="dcterms:W3CDTF">2020-02-10T12:36:00Z</dcterms:modified>
  <cp:revision>2</cp:revision>
  <dc:subject/>
  <dc:title>Куди подається податкова декларація про майновий стан і доходи</dc:title>
</cp:coreProperties>
</file>