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НАБОРУ КАНДИДАТІВ НА ВІЙСЬКОВУ СЛУЖБУ ЗА КОНТРАКТОМ В ЗБРОЙНИХ СИЛ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воайдарским районним військовим комісаріатом проводиться набір громадян України </w:t>
        <w:br/>
        <w:t>з числа призовників, військовозобов'язаних та жінок на посади солдатів (матросів), сержантів та старшин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ПРИЙОМУ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ік від 18 до 55 ро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освіта не нижче базової загальної середньої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атність за станом здоров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  <w:lang w:val="uk-UA"/>
        </w:rPr>
        <w:t>я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ходження військової служби за контрактом, забезпечення військовослужбовців за контрактом та пільги: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709" w:hanging="709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робітна плата </w:t>
      </w:r>
      <w:r>
        <w:rPr>
          <w:sz w:val="24"/>
          <w:szCs w:val="24"/>
          <w:u w:val="single"/>
          <w:lang w:val="uk-UA"/>
        </w:rPr>
        <w:t xml:space="preserve">8 000 </w:t>
      </w:r>
      <w:r>
        <w:rPr>
          <w:sz w:val="24"/>
          <w:szCs w:val="24"/>
          <w:lang w:val="uk-UA"/>
        </w:rPr>
        <w:t xml:space="preserve">грн. та додатково </w:t>
      </w:r>
      <w:r>
        <w:rPr>
          <w:sz w:val="24"/>
          <w:szCs w:val="24"/>
          <w:u w:val="single"/>
          <w:lang w:val="uk-UA"/>
        </w:rPr>
        <w:t>4 500</w:t>
      </w:r>
      <w:r>
        <w:rPr>
          <w:sz w:val="24"/>
          <w:szCs w:val="24"/>
          <w:lang w:val="uk-UA"/>
        </w:rPr>
        <w:t xml:space="preserve"> грн. або </w:t>
      </w:r>
      <w:r>
        <w:rPr>
          <w:sz w:val="24"/>
          <w:szCs w:val="24"/>
          <w:u w:val="single"/>
          <w:lang w:val="uk-UA"/>
        </w:rPr>
        <w:t>10 000</w:t>
      </w:r>
      <w:r>
        <w:rPr>
          <w:sz w:val="24"/>
          <w:szCs w:val="24"/>
          <w:lang w:val="uk-UA"/>
        </w:rPr>
        <w:t xml:space="preserve"> грн., </w:t>
      </w:r>
      <w:r>
        <w:rPr>
          <w:b/>
          <w:sz w:val="24"/>
          <w:szCs w:val="24"/>
          <w:lang w:val="uk-UA"/>
        </w:rPr>
        <w:t>з 01.01.2019  року грошове забезпечення військовослужбовців збільшиться не менш як на 25 %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державне утримання;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речовим майном;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оєчасне фінансове забезпечення;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гарячим харчуванням;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коштовне медичне обслуговування військовослужбовців та членів їх сімей;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ня статусу УБД;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льги щодо комунальних платежів;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наторне-курортне лікування військовослужбовців та членів їх сімей;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льговий проїзд на всіх видах транспорту;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ільг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більш детальною інформацією звертайтесь до Новоайдарського районного військового комісаріату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адресою: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смт. Новоайдар, вул. Айдарська, буд. 2, тел. 9-43-47, 0956536241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5:00Z</dcterms:created>
  <dc:creator>Андрей</dc:creator>
  <dc:description/>
  <cp:keywords/>
  <dc:language>en-US</dc:language>
  <cp:lastModifiedBy>User</cp:lastModifiedBy>
  <cp:lastPrinted>2019-01-10T09:59:00Z</cp:lastPrinted>
  <dcterms:modified xsi:type="dcterms:W3CDTF">2019-01-10T09:35:00Z</dcterms:modified>
  <cp:revision>2</cp:revision>
  <dc:subject/>
  <dc:title>ОГОЛОШЕННЯ</dc:title>
</cp:coreProperties>
</file>