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ind w:firstLine="72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Коли людина звільняється від обов’язкового подання податкової декларації про майновий</w:t>
      </w:r>
      <w:r>
        <w:rPr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b/>
          <w:bCs/>
          <w:color w:val="333333"/>
          <w:sz w:val="22"/>
          <w:szCs w:val="22"/>
          <w:lang w:val="uk-UA"/>
        </w:rPr>
        <w:t>стан і доходи ?</w:t>
      </w:r>
    </w:p>
    <w:p>
      <w:pPr>
        <w:pStyle w:val="Normal"/>
        <w:shd w:fill="FFFFFF" w:val="clear"/>
        <w:spacing w:lineRule="atLeast" w:line="180"/>
        <w:ind w:firstLine="720"/>
        <w:jc w:val="both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ови звільнення від обов’язку подання декларації про майновий стан і доходи чітко визначені Податковим кодексом Украї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, незалежно від виду та суми отриманих доходів від подання декларації звільняютьс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малолітні, неповнолітні або недієздатні особи, які при цьому перебувають на повному утриманні інших осіб (у тому числі батьків) або держави станом на кінець звітного податкового рок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  </w:t>
      </w:r>
      <w:r>
        <w:rPr>
          <w:color w:val="333333"/>
          <w:sz w:val="22"/>
          <w:szCs w:val="22"/>
        </w:rPr>
        <w:t>перебувають під арештом або є затриманими чи засудженими до позбавлення волі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перебувають у полоні або ув’язненні на території інших держав станом на кінець граничного строку подання декларації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перебувають у розшуку станом на кінець звітного податкового рок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перебувають на строковій військовій службі станом на кінець звітного податкового року тощ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в’язок щодо подання декларації вважається виконаним та декларація не подається у разі отримання таких доходів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ід податкових агентів, які не включаються до загального місячного (річного) оподатковуваного доходу, наприклад адресні виплати, допомоги, пенсії, страхові виплати, стипендії, призначені законодавчими документами, грошові компенсації для військовослужбовців, аліменти тощ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иключно від податкових агентів незалежно від виду та розміру нарахованого (виплаченого, наданого) доходу, наприклад, заробітна плат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від операцій продажу (обміну) майна, дарування, при нотаріальному посвідченні договорів, за якими був сплачений податок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  </w:t>
      </w:r>
      <w:r>
        <w:rPr>
          <w:color w:val="333333"/>
          <w:sz w:val="22"/>
          <w:szCs w:val="22"/>
        </w:rPr>
        <w:t>у вигляді об’єктів спадщини, які оподатковуються за нульовою ставкою податку або з яких сплачено податок.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Normal"/>
        <w:ind w:firstLine="720"/>
        <w:jc w:val="both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>User</dc:creator>
  <dc:description/>
  <cp:keywords/>
  <dc:language>en-US</dc:language>
  <cp:lastModifiedBy>buhg4</cp:lastModifiedBy>
  <dcterms:modified xsi:type="dcterms:W3CDTF">2020-04-06T12:31:00Z</dcterms:modified>
  <cp:revision>4</cp:revision>
  <dc:subject/>
  <dc:title>Коли людина звільняється від обов’язкового подання податкової декларації про майновий стан і доходи</dc:title>
</cp:coreProperties>
</file>