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Коли фізичним особам-підприємцям – платникам єдиного податку необхідно застосовувати РРО?</w:t>
      </w:r>
    </w:p>
    <w:p>
      <w:pPr>
        <w:pStyle w:val="Normal"/>
        <w:shd w:fill="FFFFFF" w:val="clear"/>
        <w:spacing w:lineRule="atLeast" w:line="180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 xml:space="preserve">В </w:t>
      </w:r>
      <w:r>
        <w:rPr>
          <w:color w:val="333333"/>
          <w:sz w:val="22"/>
          <w:szCs w:val="22"/>
          <w:lang w:val="uk-UA"/>
        </w:rPr>
        <w:t xml:space="preserve">Старобільському управлінні </w:t>
      </w:r>
      <w:r>
        <w:rPr>
          <w:color w:val="333333"/>
          <w:sz w:val="22"/>
          <w:szCs w:val="22"/>
        </w:rPr>
        <w:t>Головно</w:t>
      </w:r>
      <w:r>
        <w:rPr>
          <w:color w:val="333333"/>
          <w:sz w:val="22"/>
          <w:szCs w:val="22"/>
          <w:lang w:val="uk-UA"/>
        </w:rPr>
        <w:t>го</w:t>
      </w:r>
      <w:r>
        <w:rPr>
          <w:color w:val="333333"/>
          <w:sz w:val="22"/>
          <w:szCs w:val="22"/>
        </w:rPr>
        <w:t xml:space="preserve"> управлінн</w:t>
      </w:r>
      <w:r>
        <w:rPr>
          <w:color w:val="333333"/>
          <w:sz w:val="22"/>
          <w:szCs w:val="22"/>
          <w:lang w:val="uk-UA"/>
        </w:rPr>
        <w:t>я</w:t>
      </w:r>
      <w:r>
        <w:rPr>
          <w:color w:val="333333"/>
          <w:sz w:val="22"/>
          <w:szCs w:val="22"/>
        </w:rPr>
        <w:t xml:space="preserve"> ДПС </w:t>
      </w:r>
      <w:r>
        <w:rPr>
          <w:color w:val="333333"/>
          <w:sz w:val="22"/>
          <w:szCs w:val="22"/>
          <w:lang w:val="uk-UA"/>
        </w:rPr>
        <w:t>у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нагадують, що платники єдиного податку у разі реалізації технічно складних побутових товарів, які підлягають гарантійному ремонту, а також лікарських засобів та виробів медичного призначення зобов’язані застосовувати РРО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окрема, фізичні особи-підприємці – платники єдиного податку другої – четвертої груп, які здійснюють розрахункові операції в готівковій та/або в безготівковій формі при продажу товарів, наданні послуг зобов’язані проводити розрахункові операції через зареєстровані, опломбовані та переведені у фіскальний режим роботи реєстратори розрахункових операцій з роздрукуванням відповідних розрахункових документів у разі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дійснення реалізації технічно складних побутових товарів, що підлягають гарантійному ремонту, а також лікарських засобів та виробів медичного призначення незалежно від групи єдиного податку та обсягу річного доходу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дійснення роздрібного продажу паливно-мастильних матеріалів в ємностях до 20 літрів та діяльності, пов’язаної з роздрібним продажем пива, сидру, пері (без додання спирту) та столових вин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еревищення в календарному році незалежно від обраного виду діяльності обсягу доходу понад 1000000 гривень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гадаємо, відповідно до п. 6 ст. 9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, із змінами та доповненнями, реєстратори розрахункових операцій та розрахункові книжки не застосовуються при продажу товарів (крім технічно складних побутових товарів, що підлягають гарантійному ремонту, а також лікарських засобів та виробів медичного призначення) (наданні послуг) фізичними особами – підприємцями, які відносяться відповідно до Податкового кодексу України від 02 грудня 2010 року № 2755-VI із змінами та доповненнями) до груп платників єдиного податку, що не застосовують РРО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унктом 1 Переліку окремих форм та умов проведення діяльності у сфері торгівлі, громадського харчування та послуг, яким дозволено проводити розрахункові операції без застосування реєстраторів розрахункових операцій з використанням розрахункових книжок та книг обліку розрахункових операцій, затвердженого постановою Кабінету Міністрів України від 23 серпня 2000 року № 1336 «Про забезпечення реалізації статті 10 Закону України «Про застосування реєстраторів розрахункових операцій у сфері торгівлі, громадського харчування та послуг» із змінами та доповненнями, встановлено, що суб’єкти підприємницької діяльності мають право здійснювати розрахунки без застосування РРО з використанням розрахункових книжок та книг обліку розрахункових операцій при здійснені роздрібної торгівлі продовольчими товарами (крім підакцизних товарів), що здійснюється фізичними особами - підприємцями, які сплачують єдиний податок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вертаємо увагу, що у разі перевищення в календарному році обсягу доходу понад 1000000 гривень застосування РРО розпочинається з першого числа першого місяця кварталу, наступного за виникненням такого перевищення, та продовжується у всіх наступних податкових періодах протягом реєстрації суб’єкта господарювання як платника єдиного податку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зом з тим п. 291.5 ст. 291 ПКУ визначено, що не можуть бути платниками єдиного податку першої – третьої груп суб’єкти господарювання (юридичні особи та фізичні особи-підприємці), які здійснюють, зокрема,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’язаної з роздрібним продажем пива, сидру, пері (без додання спирту) та столових вин).</w:t>
      </w:r>
    </w:p>
    <w:p>
      <w:pPr>
        <w:pStyle w:val="Style14"/>
        <w:shd w:fill="FFFFFF" w:val="clear"/>
        <w:spacing w:before="0" w:after="0"/>
        <w:ind w:firstLine="567"/>
        <w:jc w:val="right"/>
        <w:rPr/>
      </w:pPr>
      <w:r>
        <w:rPr>
          <w:color w:val="333333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22"/>
          <w:szCs w:val="22"/>
          <w:lang w:val="uk-UA"/>
        </w:rPr>
        <w:t xml:space="preserve"> </w:t>
      </w: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Normal"/>
        <w:ind w:firstLine="720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8:00Z</dcterms:created>
  <dc:creator>User</dc:creator>
  <dc:description/>
  <cp:keywords/>
  <dc:language>en-US</dc:language>
  <cp:lastModifiedBy>buhg4</cp:lastModifiedBy>
  <dcterms:modified xsi:type="dcterms:W3CDTF">2020-06-10T13:34:00Z</dcterms:modified>
  <cp:revision>4</cp:revision>
  <dc:subject/>
  <dc:title>Коли фізичним особам-підприємцям – платникам єдиного податку необхідно застосовувати РРО</dc:title>
</cp:coreProperties>
</file>