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уваги платників! Користуйтесь Інтегрованою системою електронної ідентифікації ID.GOV.UA для входу в Електронний кабінет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Старобільському управлінні Головного управління ДПС у Луганській області повідомили про впровадження інтегрованої системи електронної ідентифікації ID.GOV.UA (далі — ІСЕІ) для входу в Електронний кабінет платника. Це - інформаційно-телекомунікаційна система, яка призначена для технологічного забезпечення зручної, доступної та безпечної електронної ідентифікації користувачів, сумісності та інтеграції схем електронної ідентифікації, їх взаємодії з офіційними вебсайтами, інформаційними системами органів державної влади, органів місцевого самоврядування, юридичних осіб і фізичних осіб — підприємців. Користувачі ІСЕІ — фізичні та юридичні особи, фізичні особи — підприємці, які звертаються до інформаційно-телекомунікаційних систем суб’єктів взаємодії та проходять електронну ідентифікацію за допомогою системи з використанням засобів електронної ідентифікації, функціонування яких забезпечується системою, та у визначеному законодавством порядку надали згоду на обробку своїх персональних да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значений електронний сервіс – це майданчик, який об’єднує всіх надавачів послуг електронної ідентифікації (електронний підпис, MobileID, BankID, ID-картка), який забезпечує доступну та безпечну електронну ідентифікацію та автентифікацію громадян і бізнес-структур у зручний для них спосіб у захищеному кіберсередовищі.</w:t>
      </w:r>
    </w:p>
    <w:p>
      <w:pPr>
        <w:pStyle w:val="Nospacing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jc w:val="center"/>
        <w:rPr>
          <w:b/>
          <w:b/>
          <w:color w:val="333333"/>
          <w:sz w:val="20"/>
          <w:szCs w:val="20"/>
          <w:lang w:val="uk-UA"/>
        </w:rPr>
      </w:pPr>
      <w:r>
        <w:rPr>
          <w:b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firstLine="720"/>
      <w:jc w:val="both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1" w:before="320" w:after="320"/>
      <w:jc w:val="both"/>
    </w:pPr>
    <w:rPr>
      <w:rFonts w:ascii="Calibri" w:hAnsi="Calibri" w:cs="Calibri"/>
      <w:sz w:val="26"/>
      <w:szCs w:val="26"/>
      <w:lang w:val="en-US"/>
    </w:rPr>
  </w:style>
  <w:style w:type="paragraph" w:styleId="20">
    <w:name w:val="20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7:00Z</dcterms:created>
  <dc:creator>admin</dc:creator>
  <dc:description/>
  <cp:keywords/>
  <dc:language>en-US</dc:language>
  <cp:lastModifiedBy>buhg4</cp:lastModifiedBy>
  <cp:lastPrinted>2020-01-21T16:13:00Z</cp:lastPrinted>
  <dcterms:modified xsi:type="dcterms:W3CDTF">2020-08-27T10:22:00Z</dcterms:modified>
  <cp:revision>5</cp:revision>
  <dc:subject/>
  <dc:title/>
</cp:coreProperties>
</file>