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Іноземні доходи: декларування та сплата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Головне управління ДПС у Луганській області повідомляє, що на сьогодні в законодавстві чітко врегульований механізм щодо сплати податків. Так, при отриманні доходів, зокрема іноземних, громадяни мають подати декларацію про майновий стан та доходи. Саме в ній визначається сума отриманих доходів та сума податків, визначених до сплати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>При цьому, якщо громадянин отримував доходи за кордоном і сплатив податки там, то за умови надання таких підтверджуючих документів, йому не доведеться сплачувати податки ще раз і в України. Для цього укладено Угоди про уникнення подвійного оподаткування з іншими країнами. За цими угодами, зокрема, для визначення права на пенсію Пенсійним фондом України, може бути взято до уваги стаж роботи в іншій країні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>Для зарахування Україною страхового стажу, набутого за кордоном в державах, з якими укладено двосторонні угоди, громадянин України повинен офіційно (легально)  працювати за кордоном (в деяких випадках не менше, ніж певний період часу – рік) та сплачувати всі відповідні відрахування там, зокрема соціальний внесок.</w:t>
      </w:r>
    </w:p>
    <w:p>
      <w:pPr>
        <w:pStyle w:val="Normal"/>
        <w:ind w:firstLine="540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Старобільський сектор організації                                  </w:t>
      </w:r>
    </w:p>
    <w:p>
      <w:pPr>
        <w:pStyle w:val="Normal"/>
        <w:ind w:firstLine="540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роботи організаційно- розпорядчого  </w:t>
      </w:r>
    </w:p>
    <w:p>
      <w:pPr>
        <w:pStyle w:val="Normal"/>
        <w:ind w:left="5400" w:hanging="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управління Головного управління ДПС у Луганській області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4:00Z</dcterms:created>
  <dc:creator>User</dc:creator>
  <dc:description/>
  <cp:keywords/>
  <dc:language>en-US</dc:language>
  <cp:lastModifiedBy>Пользователь Windows</cp:lastModifiedBy>
  <dcterms:modified xsi:type="dcterms:W3CDTF">2020-11-12T08:11:00Z</dcterms:modified>
  <cp:revision>4</cp:revision>
  <dc:subject/>
  <dc:title>Іноземні доходи: декларування та сплата</dc:title>
</cp:coreProperties>
</file>