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53870" cy="5232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cs="Calibri"/>
          <w:color w:val="4F81BD"/>
          <w:sz w:val="16"/>
          <w:szCs w:val="16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ужба розшуку Товариства Червоного Хреста України інформу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 партнер, Служба розшуку Німецького Червоного Хреста, реалізує програму з возз'єднання родин і підтримки етнічних німців, що включає можливість фінансувати лікування, санаторне лікування або операції в клініках України для осіб німецького походження, які мешкають в Україні та не мають змоги самостійно оплатити лікування. З метою отримання такої допомоги, слід надати на розгляд наступні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 встановленого зразка з описом прохання і обставин, переліком документів, що додаються, з зазначенням всіх контактних даних паціє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а на використання персональних даних відповідно до Закону про захист персональних да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німецької національності, наприклад: копія паспорту чи свідоцтва про народження, в яких зазначено національність «німец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малозабезпеченості: копія актуального документу про доходи, пенсію чи заробітну пла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ична довідка встановленої форми з діагнозом, історією хвороби, та зазначенням необхідного ліку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хунок з клініки/санаторію з зазначенням вартості запланованого ліку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а та телефон клініки/санаторію, телефон і прізвище лікаря, що спостерігає паціє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зі виникнення питань просимо звертатись до Луганської обласної організації  ТЧХ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ел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050-267-43-57, 099-38-40-8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fr-FR" w:eastAsia="uk-UA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uk-UA"/>
          </w:rPr>
          <w:t>l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uk-UA"/>
          </w:rPr>
          <w:t>@redcross.org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 Сєвєродонецьк, пр-т Центральний, 17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fr-FR" w:eastAsia="uk-UA"/>
        </w:rPr>
        <w:t>https://redcross.org.ua/rfl/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  <w:lang w:val="fr-F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g@redcross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5:00Z</dcterms:created>
  <dc:creator>nata</dc:creator>
  <dc:description/>
  <cp:keywords/>
  <dc:language>en-US</dc:language>
  <cp:lastModifiedBy>User</cp:lastModifiedBy>
  <dcterms:modified xsi:type="dcterms:W3CDTF">2019-07-08T10:05:00Z</dcterms:modified>
  <cp:revision>2</cp:revision>
  <dc:subject/>
  <dc:title>                                                                                                            </dc:title>
</cp:coreProperties>
</file>