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користайтесь чатом «Контакт-центр Податкової» та отримайте відповіді на запитання з оподаткування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Староб</w:t>
      </w:r>
      <w:r>
        <w:rPr>
          <w:sz w:val="22"/>
          <w:szCs w:val="22"/>
          <w:lang w:val="uk-UA"/>
        </w:rPr>
        <w:t>ільське управління Головного управління ДПС у Луганській області повідомляє, що в</w:t>
      </w:r>
      <w:r>
        <w:rPr>
          <w:sz w:val="22"/>
          <w:szCs w:val="22"/>
        </w:rPr>
        <w:t xml:space="preserve">ідтепер Контакт-центр Державної податкової служби України має чат в Загальнодоступному інформаційно-довідковому ресурсі та в месенджерах – viber і telegram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До нього можна приєднатися з вебпорталу Державної податкової служби України, розділ «Загальнодоступний інформаційно-довідковий ресурс» https://tax.gov.ua/, а також безпосередньо з сайту Загальнодоступного інформаційно-довідкового ресурсу (ЗІР) https://zir.tax.gov.ua/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користовуючи чат спілкування, Ви можете самостійно визначити якість отриманої відповіді, а Ваша оцінка допоможе у наповненні «Бази знань» та підвищенні рівня інформаційно-довідкових послуг ДПС.</w:t>
      </w:r>
    </w:p>
    <w:p>
      <w:pPr>
        <w:pStyle w:val="Nospacing"/>
        <w:shd w:fill="FFFFFF" w:val="clear"/>
        <w:spacing w:before="0" w:after="0"/>
        <w:ind w:firstLine="567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08"/>
        <w:jc w:val="both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0:00Z</dcterms:created>
  <dc:creator>fiz12</dc:creator>
  <dc:description/>
  <cp:keywords/>
  <dc:language>en-US</dc:language>
  <cp:lastModifiedBy>buhg4</cp:lastModifiedBy>
  <dcterms:modified xsi:type="dcterms:W3CDTF">2020-06-10T13:46:00Z</dcterms:modified>
  <cp:revision>4</cp:revision>
  <dc:subject/>
  <dc:title>Старобільське управління Головного управління ДПС у Луганській області повідомляє, що відтепер Контакт-центр Державної податкової служби України має чат в Загальнодоступному інформаційно-довідковому ресурсі та в месенджерах – viber і telegram</dc:title>
</cp:coreProperties>
</file>