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Фізичні особи – підприємці звільняються від сплати за себе єдиного внеску, якщо вони отримують</w:t>
      </w:r>
      <w:r>
        <w:rPr>
          <w:b/>
          <w:bCs/>
          <w:color w:val="333333"/>
          <w:sz w:val="22"/>
          <w:szCs w:val="22"/>
          <w:lang w:val="en-US"/>
        </w:rPr>
        <w:t xml:space="preserve"> пенсію за віком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ізичні особи – підприємці звільняються від сплати за себе єдиного внеску на загальнообов’язкове державне соціальне страхування (далі – єдиний внесок), якщо вони отримують пенсію за віком або є особами з інвалідністю, або досягли віку, встановленого ст. 26 Закону України від 09 липня 2003 року № 1058-IV «Про загальнообов’язкове державне пенсійне страхування», та отримують відповідно до закону пенсію або соціальну допомогу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норм Протоколу про обмін інформацією Пенсійний фонд України надає Державній податковій службі інформацію щодо фізичних осіб (платників єдиного внеску) про те, що вони є пенсіонерами за віком або особами з інвалідністю, із зазначенням дати встановлення пенсії або інвалідності, тому окремо повідомляти контролюючий орган про статус пенсіонера або особи з інвалідністю не потрібно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</w:rPr>
        <w:t>Якщо фізична особа – підприємець є особою з інвалідністю та отримує соціальну допомогу від Фонду соціального страхування або Управління праці та соціального захисту населення, то підтвердженням встановлення інвалідності є довідка до акта огляду в медико-соціальній експертній комісії про встановлення групи інвалідності, яка надається до контролюючого органу за місцем реєстрації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</w:rPr>
        <w:t xml:space="preserve">Відповідно до п. 4 частини першої ст. 4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платниками єдиного внеску на загальнообов’язкове державне соціальне страхування (далі – ЄВ) є ФОП, в тому числі ФОП - платники </w:t>
      </w:r>
      <w:r>
        <w:rPr>
          <w:color w:val="333333"/>
          <w:sz w:val="22"/>
          <w:szCs w:val="22"/>
          <w:lang w:val="uk-UA"/>
        </w:rPr>
        <w:t>єдиного податку</w:t>
      </w:r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оби, зазначені у пп. 4 та 5 прим. 1 частини першої ст. 4 Закону № 2464, звільняються від сплати за себе ЄВ, якщо вони отримують пенсію за віком або є особами з інвалідністю, або досягли віку, встановленого ст. 26 Закону України від 09 липня 2003 року № 1058-IV «Про загальнообов’язкове державне пенсійне страхування» (далі – Закон № 1058), та отримують відповідно до закону пенсію або соціальну допомогу (частина четверта ст. 4 Закону № 2464).</w:t>
      </w:r>
    </w:p>
    <w:p>
      <w:pPr>
        <w:pStyle w:val="Normal"/>
        <w:ind w:left="5760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таробільський сектор організації роботи організаційно-розпорядчого управління Головного управління ДПС у Луганській області</w:t>
      </w:r>
    </w:p>
    <w:p>
      <w:pPr>
        <w:pStyle w:val="Normal"/>
        <w:ind w:firstLine="539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6:00Z</dcterms:created>
  <dc:creator>User</dc:creator>
  <dc:description/>
  <cp:keywords/>
  <dc:language>en-US</dc:language>
  <cp:lastModifiedBy>buhg4</cp:lastModifiedBy>
  <dcterms:modified xsi:type="dcterms:W3CDTF">2020-12-15T13:24:00Z</dcterms:modified>
  <cp:revision>7</cp:revision>
  <dc:subject/>
  <dc:title>Фізичні особи – підприємці звільняються від сплати за себе єдиного внеску, якщо вони отримують пенсію за віком</dc:title>
</cp:coreProperties>
</file>