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Електронні сервіси ДПС – це зручно та економно у часі для платників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Головне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повідомляє, що сьогодні у платників є можливість отримати всю необхідну інформацію, довідки, консультації, подати звітність до податкових органів без особистих візитів до служб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цього на вебпорталі ДПС України забезпечено доступ до низки безкоштовних електронних сервісі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Впровадження інноваційних ІТ дає змогу зберегти дорогоцінний час для бізнесу та здійснити спілкування з податковою службою </w:t>
      </w:r>
      <w:r>
        <w:rPr>
          <w:color w:val="333333"/>
          <w:sz w:val="22"/>
          <w:szCs w:val="22"/>
          <w:lang w:val="uk-UA"/>
        </w:rPr>
        <w:t>на відстані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лектронний кабінет – це найбільш популярний сервіс ДПС, який є захищеним, персоналізованим та безпечним електронним сервісо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лектронний кабінет надає безконтактні способи взаємодії платників податків та контролюючих органів з використанням сучасних інформаційно-комунікаційних технологій. Просте логічне програмне забезпечення максимально спрощує адміністрування податків та взаємодію з представниками податкової служби. Значною мірою зменшується й адміністративне навантаження на контролюючі органи, а також знижуються витрати на комунікацію у паперовій форм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лектронний кабінет сьогодні – це поліпшення формату відносин з платниками, завдяки якому скорочується час на оформлення та подання звітності до органів податкової служби, підвищується оперативність надання та якість звітності, знижуються корупційні ризики завдяки уникненню безпосереднього спілкування з представниками контролюючих орган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значення Електронного кабінету – надати платнику податків можливість реалізувати свої обов’язки та права у сфері оподаткування у режимі онлайн, суттєво зменшити витрати платників на адміністрування податків і зробити інформацію щодо кожного платника податків доступною та прозорою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тійне розширення функціоналу Електронного кабінету зводить особисте спілкування з контролюючими органами до мінімуму, що, у свою чергу, убезпечує платника, особливо в умовах дії карантину, від близьких контактів, які можуть мати негативні наслідки для здоров’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Закликаємо максимально користуватись послугами ДПС дистанційно, усвідомити переваги такого формату спілкування з податковими органами, адже скориставшись онлайн-сервісами вебпорталу ДПС (</w:t>
      </w:r>
      <w:hyperlink r:id="rId2">
        <w:r>
          <w:rPr>
            <w:rStyle w:val="InternetLink"/>
            <w:color w:val="00518C"/>
            <w:sz w:val="22"/>
            <w:szCs w:val="22"/>
            <w:u w:val="none"/>
          </w:rPr>
          <w:t>https://tax.gov.ua</w:t>
        </w:r>
      </w:hyperlink>
      <w:r>
        <w:rPr>
          <w:color w:val="333333"/>
          <w:sz w:val="22"/>
          <w:szCs w:val="22"/>
        </w:rPr>
        <w:t>) ви маєте можливість отримати всю необхідну інформацію без особистих візитів до центрів обслуговування платник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ind w:left="7020" w:hanging="198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робільський сектор  організації роботи</w:t>
      </w:r>
    </w:p>
    <w:p>
      <w:pPr>
        <w:pStyle w:val="Normal"/>
        <w:ind w:left="7020" w:hanging="19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3:00Z</dcterms:created>
  <dc:creator>User</dc:creator>
  <dc:description/>
  <cp:keywords/>
  <dc:language>en-US</dc:language>
  <cp:lastModifiedBy>buhg4</cp:lastModifiedBy>
  <dcterms:modified xsi:type="dcterms:W3CDTF">2020-10-01T05:01:00Z</dcterms:modified>
  <cp:revision>8</cp:revision>
  <dc:subject/>
  <dc:title>Електронні сервіси ДПС – це зручно та економно у часі для платників</dc:title>
</cp:coreProperties>
</file>