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Дохід отримано на роботі за кордоном: чи треба декларувати?</w:t>
      </w:r>
    </w:p>
    <w:p>
      <w:pPr>
        <w:pStyle w:val="Normal"/>
        <w:shd w:fill="FFFFFF" w:val="clear"/>
        <w:spacing w:lineRule="atLeast" w:line="180"/>
        <w:rPr/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 xml:space="preserve">Старобільське управління </w:t>
      </w:r>
      <w:r>
        <w:rPr>
          <w:sz w:val="22"/>
          <w:szCs w:val="22"/>
        </w:rPr>
        <w:t>Голов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управління ДПС у </w:t>
      </w:r>
      <w:r>
        <w:rPr>
          <w:sz w:val="22"/>
          <w:szCs w:val="22"/>
          <w:lang w:val="uk-UA"/>
        </w:rPr>
        <w:t xml:space="preserve">Луганській </w:t>
      </w:r>
      <w:r>
        <w:rPr>
          <w:sz w:val="22"/>
          <w:szCs w:val="22"/>
        </w:rPr>
        <w:t>області повідомляє, що об’єктом оподаткування резидента є, зокрема, іноземні доходи — доходи (прибуток), отримані з джерел за межами України (пп. 163.1.3 ст. 163 ПКУ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Тобто якщо джерело виплат будь-яких оподатковуваних доходів є іноземним, сума такого доходу включається до загального річного оподатковуваного доходу платника податку — отримувача, яки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зобов’язаний подати річну податкову декларацію про майновий стан і доход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пп. 170.11.1 ст. 170 П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кові декларації подаються за базовий звітний (податковий) період, що дорівнює календарному року для платників ПДФО (пп. 49.18.4 ст. 49 П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же, обов’язок щодо подання річної податкової декларації у платника податків — резидента виникає при отриманні іноземних доходів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При цьому під час нарахування (отримання) доходів, отриманих у вигляді валютних цінностей або інших активів (вартість яких виражено в іноземній валюті або міжнародних розрахункових одиницях), такі доходи перераховуються у гривні за валютним курсом НБУ, що діє на момент нарахування (отримання) таких доходів (п. 164.4 ст. 164 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Для отримання права на зарахування податків та зборів, сплачених за межами України, платни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зобов’язаний отримати</w:t>
      </w:r>
      <w:r>
        <w:rPr>
          <w:rStyle w:val="StrongEmphasis"/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ід державного органу країни, де отримується такий дохід (прибуток), уповноваженого справляти такий податок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відку про суму сплаченого податку та збору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 також про базу та/або об’єкт оподаткування. Зазначена довідка підлягає легалізації у відповідній країні, відповідній закордонній дипломатичній установі України, якщо інше не передбачено чинними міжнародними договорами України (п. 13.5 ст. 13 ПКУ). Сума податку з іноземного доходу платника податку — резидента, сплаченого за межами України, не може перевищувати суму податку, розраховану на базі загального річного оподатковуваного доходу такого платника податку відповідно до законодавства України (пп. 170.11.4 ст. 170 ПКУ)</w:t>
      </w:r>
      <w:r>
        <w:rPr>
          <w:rStyle w:val="StrongEmphasis"/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2"/>
          <w:szCs w:val="22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2:00Z</dcterms:created>
  <dc:creator>User</dc:creator>
  <dc:description/>
  <cp:keywords/>
  <dc:language>en-US</dc:language>
  <cp:lastModifiedBy>buhg4</cp:lastModifiedBy>
  <dcterms:modified xsi:type="dcterms:W3CDTF">2020-05-28T12:46:00Z</dcterms:modified>
  <cp:revision>7</cp:revision>
  <dc:subject/>
  <dc:title>Дохід отримано на роботі за кордоном: чи треба декларувати</dc:title>
</cp:coreProperties>
</file>