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6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сьомий пункту 2.1 розділу І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рахунок фонду оплати праці (КЕКВ 2110) по установах фізичної культури та спорту на 2019 р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порядника коштів місцевого бюджету)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грн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0"/>
        <w:gridCol w:w="600"/>
        <w:gridCol w:w="540"/>
        <w:gridCol w:w="540"/>
        <w:gridCol w:w="1020"/>
        <w:gridCol w:w="660"/>
        <w:gridCol w:w="500"/>
        <w:gridCol w:w="496"/>
        <w:gridCol w:w="660"/>
        <w:gridCol w:w="2020"/>
        <w:gridCol w:w="560"/>
        <w:gridCol w:w="500"/>
        <w:gridCol w:w="560"/>
        <w:gridCol w:w="1511"/>
        <w:gridCol w:w="1640"/>
        <w:gridCol w:w="653"/>
      </w:tblGrid>
      <w:tr>
        <w:trPr>
          <w:trHeight w:val="8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ставок, (шт. од. 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нд заробітної плати за                 посадовим окладо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вищення поса-дового окладу (тільки для трене-рів-викладачів 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ом посадовий оклад з  урахуванням підвищень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 обов'язкового характер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бавки разом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и обов'язкового характеру</w:t>
            </w:r>
          </w:p>
        </w:tc>
      </w:tr>
      <w:tr>
        <w:trPr>
          <w:trHeight w:val="2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пеціалізаці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старшого тренера                                 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роботу з інвалідами та дітьми, що мають вади в розумовому або фізичному розвитку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портивні званн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чесні званн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вислугу років, щомісячно (Постанова КМУ №660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підготовку високо-кваліфіко-ваних спортсменів до складу націо-нальних збірних команд України (на період перебу-вання спортсменів у складі збірних команд Україн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класність (воді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бавки 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досягнен-ня спорт-сменами висо ких резуль-татів на голо-вних змаган-нях (особи-стим трене-рам-виклада-ча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виконання обов'язків тим часово відсут-нього праців-ника, за сумі-щення профе-сій, за збіль-шення обсягу виконувальних робі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ям за ненормований робочий день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ом ФОП по </w:t>
            </w:r>
          </w:p>
          <w:p>
            <w:pPr>
              <w:pStyle w:val="Normal"/>
              <w:ind w:left="-9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ФК 5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т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 кварта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 кварт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9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0"/>
        <w:gridCol w:w="600"/>
        <w:gridCol w:w="540"/>
        <w:gridCol w:w="540"/>
        <w:gridCol w:w="1020"/>
        <w:gridCol w:w="660"/>
        <w:gridCol w:w="500"/>
        <w:gridCol w:w="496"/>
        <w:gridCol w:w="660"/>
        <w:gridCol w:w="2020"/>
        <w:gridCol w:w="560"/>
        <w:gridCol w:w="500"/>
        <w:gridCol w:w="560"/>
        <w:gridCol w:w="1511"/>
        <w:gridCol w:w="1573"/>
        <w:gridCol w:w="720"/>
      </w:tblGrid>
      <w:tr>
        <w:trPr>
          <w:trHeight w:val="260" w:hRule="atLeast"/>
        </w:trPr>
        <w:tc>
          <w:tcPr>
            <w:tcW w:w="145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200"/>
              <w:jc w:val="right"/>
              <w:rPr/>
            </w:pPr>
            <w:r>
              <w:rPr/>
              <w:t>Продовження додатку 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 кварт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V кварт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сього ФОП по КЕКВ 2110 (2111), у т. р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9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ind w:firstLine="10200"/>
        <w:jc w:val="right"/>
        <w:rPr/>
      </w:pPr>
      <w:r>
        <w:rPr/>
        <w:t>Продовження додатку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40"/>
        <w:gridCol w:w="496"/>
        <w:gridCol w:w="496"/>
        <w:gridCol w:w="496"/>
        <w:gridCol w:w="496"/>
        <w:gridCol w:w="496"/>
        <w:gridCol w:w="653"/>
        <w:gridCol w:w="740"/>
        <w:gridCol w:w="620"/>
        <w:gridCol w:w="496"/>
        <w:gridCol w:w="544"/>
        <w:gridCol w:w="600"/>
        <w:gridCol w:w="1080"/>
        <w:gridCol w:w="496"/>
        <w:gridCol w:w="496"/>
        <w:gridCol w:w="496"/>
        <w:gridCol w:w="552"/>
        <w:gridCol w:w="496"/>
        <w:gridCol w:w="704"/>
        <w:gridCol w:w="720"/>
        <w:gridCol w:w="720"/>
        <w:gridCol w:w="820"/>
      </w:tblGrid>
      <w:tr>
        <w:trPr>
          <w:trHeight w:val="1260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и разом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ексаці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ьна допомога на оздоровлення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а грошова винагорода згідно Постанови КМУ №66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пускні (доплата до окладу з усіма надбавками,доплатами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бов'язкові виплати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обов'язкові випла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ахування на обов'язкові випла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високі досягнення у праці, виконання особливо важливої  роботи, складність, напруженість у роботі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ії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еобов'язкові виплати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 необов'язкові виплат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ахування на необов'язкові виплат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оплата праці, (КЕКВ 2110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рахування на заробітну плату,  (КЕКВ 212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ього фонд заробітної плати з нарахуванням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обітна плата з урахуваннями змін за попередній рік (КЕКВ 2110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ідсоток росту ФОП до попереднього року      (КЕКВ 2110)</w:t>
            </w:r>
          </w:p>
        </w:tc>
      </w:tr>
      <w:tr>
        <w:trPr>
          <w:trHeight w:val="23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иконання обов'язків тимчасово відсутнього працівника, за суміщення професій, за збільшення обсягу виконувальних робіт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в роботі дезинфікуючих засобі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оботу в нічний 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оботу в святкові, вихідні дні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доплати 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4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2:00Z</dcterms:created>
  <dc:creator>pk2</dc:creator>
  <dc:description/>
  <cp:keywords/>
  <dc:language>en-US</dc:language>
  <cp:lastModifiedBy>pk2</cp:lastModifiedBy>
  <cp:lastPrinted>2018-11-16T09:56:00Z</cp:lastPrinted>
  <dcterms:modified xsi:type="dcterms:W3CDTF">2018-11-16T07:59:00Z</dcterms:modified>
  <cp:revision>19</cp:revision>
  <dc:subject/>
  <dc:title>Додаток 11 до Інструкції з підготовки бюджетних запитів  на  2017 рік</dc:title>
</cp:coreProperties>
</file>