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3 до Інструкції з підготовки бюджетних запитів  на  2019 рік</w:t>
      </w:r>
    </w:p>
    <w:p>
      <w:pPr>
        <w:pStyle w:val="Normal"/>
        <w:spacing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четвертий пункту 2.1 розділу II)</w:t>
      </w:r>
    </w:p>
    <w:p>
      <w:pPr>
        <w:pStyle w:val="Normal"/>
        <w:spacing w:before="0" w:after="0"/>
        <w:ind w:left="1020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рахунок фонду оплати праці (КЕКВ 2110) по закладах охорони здоров’я на 2019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 найменування закладу, установи 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45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2"/>
        <w:gridCol w:w="840"/>
        <w:gridCol w:w="840"/>
        <w:gridCol w:w="960"/>
        <w:gridCol w:w="960"/>
        <w:gridCol w:w="600"/>
        <w:gridCol w:w="565"/>
        <w:gridCol w:w="395"/>
        <w:gridCol w:w="480"/>
        <w:gridCol w:w="600"/>
        <w:gridCol w:w="655"/>
        <w:gridCol w:w="1985"/>
        <w:gridCol w:w="1800"/>
        <w:gridCol w:w="820"/>
        <w:gridCol w:w="600"/>
        <w:gridCol w:w="740"/>
      </w:tblGrid>
      <w:tr>
        <w:trPr>
          <w:trHeight w:val="1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яць</w:t>
            </w:r>
          </w:p>
        </w:tc>
        <w:tc>
          <w:tcPr>
            <w:tcW w:w="134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ікарі</w:t>
            </w:r>
          </w:p>
        </w:tc>
      </w:tr>
      <w:tr>
        <w:trPr>
          <w:trHeight w:val="3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лькість шта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диниць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рахунок по тарифікації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в'язкові виплати, грн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ідсоток обов'язков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плат к місячному фонду заробітної пла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інші виплати, </w:t>
            </w:r>
          </w:p>
        </w:tc>
      </w:tr>
      <w:tr>
        <w:trPr>
          <w:trHeight w:val="5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адовий оклад з підвищеннями, грн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лати, що мають обов'язковий характер, грн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бавки, що мають обов'язковий характер, гр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тому числі: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ісячний фонд заробітної плати, грн.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ього , грн.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тому числі: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ього необов'язкові виплати , грн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тому числі</w:t>
            </w:r>
          </w:p>
        </w:tc>
      </w:tr>
      <w:tr>
        <w:trPr>
          <w:trHeight w:val="12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слуга  років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чні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ткові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іщення  на час відпустк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гування вдо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омога на оздо-ровлення медич-ним працівникам Постанова КМУ № 5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дноразова адрес-на грошова допо-мога випусникам вищих навчальних закладів 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іальна допомога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ічень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ют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зен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ітен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вен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вен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пен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есен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овтен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стопад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ього на рік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91" w:right="1191" w:gutter="0" w:header="709" w:top="1701" w:footer="330" w:bottom="3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альник планово-фінансової служби (головний бухгалтер)</w:t>
      </w:r>
    </w:p>
    <w:p>
      <w:pPr>
        <w:pStyle w:val="Normal"/>
        <w:ind w:firstLine="10200"/>
        <w:jc w:val="right"/>
        <w:rPr/>
      </w:pPr>
      <w:r>
        <w:rPr/>
        <w:t>Продовження додатку 3</w:t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6"/>
        <w:gridCol w:w="495"/>
        <w:gridCol w:w="495"/>
        <w:gridCol w:w="495"/>
        <w:gridCol w:w="727"/>
        <w:gridCol w:w="497"/>
        <w:gridCol w:w="500"/>
        <w:gridCol w:w="567"/>
        <w:gridCol w:w="514"/>
        <w:gridCol w:w="620"/>
        <w:gridCol w:w="709"/>
        <w:gridCol w:w="764"/>
        <w:gridCol w:w="533"/>
        <w:gridCol w:w="593"/>
        <w:gridCol w:w="533"/>
        <w:gridCol w:w="533"/>
        <w:gridCol w:w="533"/>
        <w:gridCol w:w="533"/>
        <w:gridCol w:w="446"/>
        <w:gridCol w:w="1183"/>
        <w:gridCol w:w="992"/>
        <w:gridCol w:w="767"/>
      </w:tblGrid>
      <w:tr>
        <w:trPr>
          <w:trHeight w:val="340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ікарі</w:t>
            </w:r>
          </w:p>
        </w:tc>
        <w:tc>
          <w:tcPr>
            <w:tcW w:w="9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редній медперсонал</w:t>
            </w:r>
          </w:p>
        </w:tc>
      </w:tr>
      <w:tr>
        <w:trPr>
          <w:trHeight w:val="460" w:hRule="atLeast"/>
        </w:trPr>
        <w:tc>
          <w:tcPr>
            <w:tcW w:w="29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ші виплати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ідсоток необов'язкових виплат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ячному фонду заробітної плати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ом, грн.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 т.ч. на обов'язкові випла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лькість штатних одиниць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рахунок по тарифікації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в'язкові виплати, грн.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ідсоток обов'язкових виплат к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ячному фонду заробітної плати</w:t>
            </w:r>
          </w:p>
        </w:tc>
      </w:tr>
      <w:tr>
        <w:trPr>
          <w:trHeight w:val="368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тому числі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адовий оклад з підвищеннями, грн.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лати, що мають обов'язковий характер, грн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бавки, що мають обов'язковий характер, гр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т.ч.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ісячний фонд заробітної пла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рн.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ього , грн.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тому числі: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мулюючі  доплати</w:t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мії, грн.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слуга років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чні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ткові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іщення на час відпустки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гування вдома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дексація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мога на оздоровлення медичним працівникам на оздоровлення згідно постанови КМУ 5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дноразова адресна грошова допомога випускникам вищих навчальних закладів згідн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и КМУ 524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99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ього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5 % посадового окладу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-50 % посадового окладу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-70 % посадового окладу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-100 % посадового окладу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firstLine="10200"/>
        <w:jc w:val="right"/>
        <w:rPr/>
      </w:pPr>
      <w:r>
        <w:br w:type="page"/>
      </w:r>
      <w:r>
        <w:rPr/>
        <w:t>Продовження додатку 3</w:t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9"/>
        <w:gridCol w:w="540"/>
        <w:gridCol w:w="496"/>
        <w:gridCol w:w="540"/>
        <w:gridCol w:w="540"/>
        <w:gridCol w:w="540"/>
        <w:gridCol w:w="540"/>
        <w:gridCol w:w="756"/>
        <w:gridCol w:w="580"/>
        <w:gridCol w:w="540"/>
        <w:gridCol w:w="520"/>
        <w:gridCol w:w="520"/>
        <w:gridCol w:w="520"/>
        <w:gridCol w:w="520"/>
        <w:gridCol w:w="594"/>
        <w:gridCol w:w="520"/>
        <w:gridCol w:w="520"/>
        <w:gridCol w:w="520"/>
        <w:gridCol w:w="520"/>
        <w:gridCol w:w="520"/>
        <w:gridCol w:w="520"/>
        <w:gridCol w:w="520"/>
        <w:gridCol w:w="956"/>
        <w:gridCol w:w="993"/>
      </w:tblGrid>
      <w:tr>
        <w:trPr>
          <w:trHeight w:val="255" w:hRule="atLeast"/>
        </w:trPr>
        <w:tc>
          <w:tcPr>
            <w:tcW w:w="6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редній медперсонал</w:t>
            </w:r>
          </w:p>
        </w:tc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олодший медперсонал</w:t>
            </w:r>
          </w:p>
        </w:tc>
      </w:tr>
      <w:tr>
        <w:trPr>
          <w:trHeight w:val="255" w:hRule="atLeast"/>
        </w:trPr>
        <w:tc>
          <w:tcPr>
            <w:tcW w:w="43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ші виплати, грн. 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соток необов'язкових виплат к  місячному фонду заробітної плати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ом, грн.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 т.ч. на обов'язкові виплати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лькість штатних одиниць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рахунок по тарифікації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в'язкові виплати, грн.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ього необов"язкові виплати , грн.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тому числі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адовий оклад з підвищеннями, грн.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лати, що мають обов'язковий характер, грн.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бавки, що мають обов'язковий характер, грн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 т.ч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іся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чний фонд заробітної плати, грн.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ього , грн.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тому числі: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іальна допомог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мулюючі  доплати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мії, грн.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слуга років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чні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ткові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іщення на час відпустки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гування вдома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дексація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мога на оздоровлення медичним працівникам на оздоровлення згідно постанови КМУ 52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дноразова адресна грошова допомога випускникам вищих навчаль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адів згідно постанови КМУ 524</w:t>
            </w:r>
          </w:p>
        </w:tc>
      </w:tr>
      <w:tr>
        <w:trPr>
          <w:trHeight w:val="3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ього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5 % посадового окладу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-50 % посадового окладу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-70 % посадового окладу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-100 % посадового окладу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10200"/>
        <w:jc w:val="right"/>
        <w:rPr/>
      </w:pPr>
      <w:r>
        <w:rPr/>
        <w:t>Продовження додатку 3</w:t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66"/>
        <w:gridCol w:w="508"/>
        <w:gridCol w:w="509"/>
        <w:gridCol w:w="507"/>
        <w:gridCol w:w="508"/>
        <w:gridCol w:w="508"/>
        <w:gridCol w:w="508"/>
        <w:gridCol w:w="508"/>
        <w:gridCol w:w="756"/>
        <w:gridCol w:w="566"/>
        <w:gridCol w:w="566"/>
        <w:gridCol w:w="508"/>
        <w:gridCol w:w="508"/>
        <w:gridCol w:w="508"/>
        <w:gridCol w:w="508"/>
        <w:gridCol w:w="775"/>
        <w:gridCol w:w="508"/>
        <w:gridCol w:w="605"/>
        <w:gridCol w:w="500"/>
        <w:gridCol w:w="508"/>
        <w:gridCol w:w="508"/>
        <w:gridCol w:w="508"/>
        <w:gridCol w:w="508"/>
        <w:gridCol w:w="803"/>
        <w:gridCol w:w="777"/>
      </w:tblGrid>
      <w:tr>
        <w:trPr>
          <w:trHeight w:val="255" w:hRule="atLeast"/>
        </w:trPr>
        <w:tc>
          <w:tcPr>
            <w:tcW w:w="6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олодший медперсонал</w:t>
            </w:r>
          </w:p>
        </w:tc>
        <w:tc>
          <w:tcPr>
            <w:tcW w:w="8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еціалісти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соток обов'язкових виплат к місячному фонду заробітної плати</w:t>
            </w:r>
          </w:p>
        </w:tc>
        <w:tc>
          <w:tcPr>
            <w:tcW w:w="41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ші виплати, грн.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соток необов'язкових виплат к місяч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онду заробітної плат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ом, грн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 т.ч. на обов'язкові випла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лькість штатних одиниць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рахунок по тарифікації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в'язкові виплати, грн.</w:t>
            </w:r>
          </w:p>
        </w:tc>
      </w:tr>
      <w:tr>
        <w:trPr>
          <w:trHeight w:val="159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ього необов"язкові виплати , грн.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тому числі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адовий оклад з підвищеннями, грн.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лати, що мають обов'язковий характер, грн.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бавки, що мають обов'язковий характер, грн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т.ч.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ісячний фонд заробітної плати грн.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ього грн.</w:t>
            </w:r>
          </w:p>
        </w:tc>
        <w:tc>
          <w:tcPr>
            <w:tcW w:w="4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тому числі: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іальна допомога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мулюючі  доплати</w:t>
            </w:r>
          </w:p>
        </w:tc>
        <w:tc>
          <w:tcPr>
            <w:tcW w:w="25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мії, грн.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слуга років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чні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ткові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іщення на час відпустк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гування вдом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дексація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мога на оздоровлення медичним працівникам на оздоровлення згідно постанови КМУ 524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разова адресна грошова допомога випускникам вищих навчальних закладів згідно постанови КМУ 524</w:t>
            </w:r>
          </w:p>
        </w:tc>
      </w:tr>
      <w:tr>
        <w:trPr>
          <w:trHeight w:val="35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ього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5 % посадового окладу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-50 % посадового окладу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-70 % посадового окладу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-100 % посадового окладу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91" w:right="1134" w:gutter="0" w:header="709" w:top="1701" w:footer="509" w:bottom="5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9" w:firstLine="10200"/>
        <w:jc w:val="right"/>
        <w:rPr/>
      </w:pPr>
      <w:r>
        <w:rPr/>
        <w:t>Продовження додатку 3</w:t>
      </w:r>
    </w:p>
    <w:tbl>
      <w:tblPr>
        <w:tblW w:w="1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6"/>
        <w:gridCol w:w="496"/>
        <w:gridCol w:w="496"/>
        <w:gridCol w:w="496"/>
        <w:gridCol w:w="496"/>
        <w:gridCol w:w="496"/>
        <w:gridCol w:w="496"/>
        <w:gridCol w:w="496"/>
        <w:gridCol w:w="671"/>
        <w:gridCol w:w="548"/>
        <w:gridCol w:w="567"/>
        <w:gridCol w:w="516"/>
        <w:gridCol w:w="516"/>
        <w:gridCol w:w="569"/>
        <w:gridCol w:w="566"/>
        <w:gridCol w:w="593"/>
        <w:gridCol w:w="516"/>
        <w:gridCol w:w="516"/>
        <w:gridCol w:w="496"/>
        <w:gridCol w:w="496"/>
        <w:gridCol w:w="496"/>
        <w:gridCol w:w="496"/>
        <w:gridCol w:w="496"/>
        <w:gridCol w:w="792"/>
        <w:gridCol w:w="989"/>
      </w:tblGrid>
      <w:tr>
        <w:trPr>
          <w:trHeight w:val="255" w:hRule="atLeast"/>
        </w:trPr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еціалісти</w:t>
            </w:r>
          </w:p>
        </w:tc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Інший персонал</w:t>
            </w:r>
          </w:p>
        </w:tc>
      </w:tr>
      <w:tr>
        <w:trPr>
          <w:trHeight w:val="40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ідсоток обов'язкових виплат к місяч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нду заробітної плати</w:t>
            </w:r>
          </w:p>
        </w:tc>
        <w:tc>
          <w:tcPr>
            <w:tcW w:w="396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ші виплати, грн.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соток необов'язкових виплат к міся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у фонду заробітної плати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ом, грн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 т.ч. на обов'язкові виплат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лькість штатних одиниць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рахунок по тарифікації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в'язкові виплати, грн.</w:t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ього необов"язкові виплати , грн.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тому числі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адовий оклад з підвищеннями, грн.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лати, що мають обов'язковий характер, грн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бавки, що мають обов'язковий характер, грн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 т. ч.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ісячний фонд заробітної плати, грн.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ього , грн.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тому числі:</w:t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іальна допомога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мулюючі  доплати</w:t>
            </w:r>
          </w:p>
        </w:tc>
        <w:tc>
          <w:tcPr>
            <w:tcW w:w="2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мії, грн.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слуга років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чні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ткові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іщення на час відпустки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гування вдома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дексація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мога на оздоровлення медичним працівникам на оздоровлення згідно постанови КМУ 524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разова адресна грошова допомога випускникам вищих навчальних закладів згідно постанови КМУ 524</w:t>
            </w:r>
          </w:p>
        </w:tc>
      </w:tr>
      <w:tr>
        <w:trPr>
          <w:trHeight w:val="315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ього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5 % посадового окладу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-50 % посадового окладу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-70 % посадового окладу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-100 % посадового окладу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right="-29" w:firstLine="10200"/>
        <w:jc w:val="right"/>
        <w:rPr/>
      </w:pPr>
      <w:r>
        <w:br w:type="page"/>
      </w:r>
      <w:r>
        <w:rPr/>
        <w:t>Продовження додатку 3</w:t>
      </w:r>
    </w:p>
    <w:tbl>
      <w:tblPr>
        <w:tblW w:w="14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6"/>
        <w:gridCol w:w="506"/>
        <w:gridCol w:w="537"/>
        <w:gridCol w:w="546"/>
        <w:gridCol w:w="621"/>
        <w:gridCol w:w="546"/>
        <w:gridCol w:w="607"/>
        <w:gridCol w:w="544"/>
        <w:gridCol w:w="825"/>
        <w:gridCol w:w="600"/>
        <w:gridCol w:w="546"/>
        <w:gridCol w:w="624"/>
        <w:gridCol w:w="557"/>
        <w:gridCol w:w="817"/>
        <w:gridCol w:w="756"/>
        <w:gridCol w:w="681"/>
        <w:gridCol w:w="588"/>
        <w:gridCol w:w="553"/>
        <w:gridCol w:w="546"/>
        <w:gridCol w:w="546"/>
        <w:gridCol w:w="546"/>
        <w:gridCol w:w="546"/>
        <w:gridCol w:w="546"/>
      </w:tblGrid>
      <w:tr>
        <w:trPr>
          <w:trHeight w:val="255" w:hRule="atLeast"/>
        </w:trPr>
        <w:tc>
          <w:tcPr>
            <w:tcW w:w="7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ього</w:t>
            </w:r>
          </w:p>
        </w:tc>
      </w:tr>
      <w:tr>
        <w:trPr>
          <w:trHeight w:val="403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ідсоток обов'язкових виплат к місяч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нду заробітної плати</w:t>
            </w:r>
          </w:p>
        </w:tc>
        <w:tc>
          <w:tcPr>
            <w:tcW w:w="444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ші виплати, грн.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ідсоток необов'язкових виплат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ячному фонду заробітної плат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ом, грн.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 т.ч. на обов'язкові виплати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лькість штатних одиниць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рахунок по тарифікації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в'язкові виплати, грн.</w:t>
            </w:r>
          </w:p>
        </w:tc>
      </w:tr>
      <w:tr>
        <w:trPr>
          <w:trHeight w:val="422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ього необов"язкові виплати , грн.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тому числі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адовий оклад з підвищеннями, грн.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плати, що мають обов'язк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, грн.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дбавки, що мають обов'язк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, гр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т.ч.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ісячний фонд заробітної плати, грн.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ього , грн.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тому числі: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іальна допомога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мулюючі  доплати</w:t>
            </w:r>
          </w:p>
        </w:tc>
        <w:tc>
          <w:tcPr>
            <w:tcW w:w="2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мії, грн.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слуга років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чні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ткові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іщення на час відпустки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гування вдома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дексація</w:t>
            </w:r>
          </w:p>
        </w:tc>
      </w:tr>
      <w:tr>
        <w:trPr>
          <w:trHeight w:val="3374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ього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5 % посадового окладу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-50 % посадового окладу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-70 % посадового окладу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-100 % посадового окладу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5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5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5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5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5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91" w:right="1134" w:gutter="0" w:header="709" w:top="1701" w:footer="258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9" w:firstLine="10200"/>
        <w:jc w:val="right"/>
        <w:rPr/>
      </w:pPr>
      <w:r>
        <w:rPr/>
        <w:t>Продовження додатку 3</w:t>
      </w:r>
    </w:p>
    <w:tbl>
      <w:tblPr>
        <w:tblW w:w="14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320"/>
        <w:gridCol w:w="709"/>
        <w:gridCol w:w="614"/>
        <w:gridCol w:w="546"/>
        <w:gridCol w:w="850"/>
        <w:gridCol w:w="567"/>
        <w:gridCol w:w="851"/>
        <w:gridCol w:w="567"/>
        <w:gridCol w:w="850"/>
        <w:gridCol w:w="926"/>
        <w:gridCol w:w="850"/>
        <w:gridCol w:w="851"/>
        <w:gridCol w:w="1040"/>
        <w:gridCol w:w="944"/>
      </w:tblGrid>
      <w:tr>
        <w:trPr>
          <w:trHeight w:val="255" w:hRule="atLeast"/>
        </w:trPr>
        <w:tc>
          <w:tcPr>
            <w:tcW w:w="14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ього</w:t>
            </w:r>
          </w:p>
        </w:tc>
      </w:tr>
      <w:tr>
        <w:trPr>
          <w:trHeight w:val="402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соток обов'язкових виплат к місячному фонду заробітної плати</w:t>
            </w:r>
          </w:p>
        </w:tc>
        <w:tc>
          <w:tcPr>
            <w:tcW w:w="555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ші виплати, грн.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соток необов'язкових виплат к місячному фонду заробітної пла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ом, грн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 т.ч. на обов'язкові виплати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рахування на заробітну плату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ього заробітна плата з нарахуваннями</w:t>
            </w:r>
          </w:p>
        </w:tc>
      </w:tr>
      <w:tr>
        <w:trPr>
          <w:trHeight w:val="563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ього необов"язкові виплати , грн.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тому числі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мога на оздоровлення медичним працівникам на оздоровлення згідно постанови КМУ 52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разова адресна грошова допомога випускникам вищих навчальних закладів згідно постанови КМУ 52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іальна допомога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мулюючі  доплат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мії, грн.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ьог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5 % посадового оклад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-50 % посадового окладу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-70 % посадового оклад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-100 % посадового окладу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91" w:right="1134" w:gutter="0" w:header="709" w:top="1701" w:footer="50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Згідно з оригіналом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ачальник фінансового управління ______________ В. ПЕРОВА</w:t>
    </w:r>
  </w:p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Згідно з оригіналом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ачальник фінансового управління ______________ В. ПЕРОВА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«_____»_______________ 2018 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Згідно з оригіналом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ачальник фінансового управління ______________ В. ПЕРОВА</w:t>
    </w:r>
  </w:p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Згідно з оригіналом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ачальник фінансового управління ______________ В. ПЕРОВА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«_____»_______________ 2018 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Згідно з оригіналом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ачальник фінансового управління ______________ В. ПЕРОВА</w:t>
    </w:r>
  </w:p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Згідно з оригіналом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ачальник фінансового управління ______________ В. ПЕРОВА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«_____»_______________ 2018 р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Згідно з оригіналом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ачальник фінансового управління ______________ В. ПЕРОВА</w:t>
    </w:r>
  </w:p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Згідно з оригіналом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ачальник фінансового управління ______________ В. ПЕРОВА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«_____»_______________ 2018 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28" w:leader="none"/>
        <w:tab w:val="right" w:pos="144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43:00Z</dcterms:created>
  <dc:creator>pk2</dc:creator>
  <dc:description/>
  <cp:keywords/>
  <dc:language>en-US</dc:language>
  <cp:lastModifiedBy>pk2</cp:lastModifiedBy>
  <cp:lastPrinted>2018-11-14T14:56:00Z</cp:lastPrinted>
  <dcterms:modified xsi:type="dcterms:W3CDTF">2018-11-14T12:56:00Z</dcterms:modified>
  <cp:revision>33</cp:revision>
  <dc:subject/>
  <dc:title>Додаток 3 до Інструкції з підготовки бюджетних запитів  на  2017 рік</dc:title>
</cp:coreProperties>
</file>