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9 до Інструкції з підготовки бюджетних запитів  на  2018 рік</w:t>
      </w:r>
    </w:p>
    <w:p>
      <w:pPr>
        <w:pStyle w:val="Normal"/>
        <w:ind w:left="10206" w:hanging="0"/>
        <w:rPr/>
      </w:pPr>
      <w:r>
        <w:rPr/>
        <w:t>(абзац десятий пункту 2.18 розділу ІІ)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рахунок потреби по коду 2730 "Інші виплати населенню" на 2019 рік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 головного розпорядника коштів)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43"/>
        <w:gridCol w:w="3297"/>
        <w:gridCol w:w="1464"/>
        <w:gridCol w:w="1098"/>
        <w:gridCol w:w="1626"/>
        <w:gridCol w:w="1200"/>
        <w:gridCol w:w="1200"/>
        <w:gridCol w:w="1200"/>
        <w:gridCol w:w="1236"/>
      </w:tblGrid>
      <w:tr>
        <w:trPr>
          <w:trHeight w:val="3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з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 закладу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тегорії діте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зва оздоровчого закладу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ктичні видатки за 20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</w:rPr>
              <w:t xml:space="preserve">рі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верджено з урахуванням внесених змін станом на 01.01.20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18 рік </w:t>
            </w:r>
          </w:p>
        </w:tc>
      </w:tr>
      <w:tr>
        <w:trPr>
          <w:trHeight w:val="1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ількість оздоров-лених діте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лькість путівок, які надані дітям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тість 1-ї путівк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чікуване виконання 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тей-сиріт та дітей позбавлених батьківського піклуванн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раждалих від наслідків аварії на ЧАЕС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тей з багатодітних та малозабезпечених сім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тей військовослужбовців і працівників правоохоронних органів, які загинули під час виконання службових обов'язкі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з дивіантною поведінко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 загиблих шахтарів, журналісті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які перебувають на диспансерному облік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овитих та обдарованих діт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-інвалід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смени та активі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и працівників бюджетної сфер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( вказат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уги, пов'язані з оздоровленням (перевезення, тощо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ТПКВКМБ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по головному розпоряднику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-142" w:right="-3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91" w:right="1134" w:gutter="0" w:header="709" w:top="1701" w:footer="32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left="-142" w:right="-3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ланово-фінансової служби (головний бухгалтер)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57" w:firstLine="10200"/>
        <w:jc w:val="right"/>
        <w:rPr>
          <w:lang w:val="ru-RU"/>
        </w:rPr>
      </w:pPr>
      <w:r>
        <w:rPr/>
        <w:t>Продовження додатку 39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320"/>
        <w:gridCol w:w="1440"/>
        <w:gridCol w:w="1560"/>
        <w:gridCol w:w="1320"/>
        <w:gridCol w:w="1200"/>
        <w:gridCol w:w="1680"/>
        <w:gridCol w:w="1560"/>
        <w:gridCol w:w="1353"/>
      </w:tblGrid>
      <w:tr>
        <w:trPr>
          <w:trHeight w:val="343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а на 2019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ний обсяг видатків на 2020 рі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ний обсяг видатків на 2021 рік</w:t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ількість дітей пільго-вої категорії /кількість підопічни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лькість дітей яких планується оздоровит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лькість потокі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лькість путівок, які планується надати дітя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лькість днів перебування в одному потоці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ртість однієї путівки на потік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а в коштах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ередні витрати на оздоровлення  однієї дити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56" w:leader="none"/>
        <w:tab w:val="right" w:pos="14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7:00Z</dcterms:created>
  <dc:creator>pk2</dc:creator>
  <dc:description/>
  <cp:keywords/>
  <dc:language>en-US</dc:language>
  <cp:lastModifiedBy>pk2</cp:lastModifiedBy>
  <cp:lastPrinted>2018-11-16T08:21:00Z</cp:lastPrinted>
  <dcterms:modified xsi:type="dcterms:W3CDTF">2018-11-16T06:23:00Z</dcterms:modified>
  <cp:revision>9</cp:revision>
  <dc:subject/>
  <dc:title>N з/п</dc:title>
</cp:coreProperties>
</file>