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1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пункт 2.16 розділу ІІ)</w:t>
      </w:r>
    </w:p>
    <w:p>
      <w:pPr>
        <w:pStyle w:val="Normal"/>
        <w:ind w:left="10200" w:hanging="0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12"/>
        <w:gridCol w:w="1848"/>
        <w:gridCol w:w="2520"/>
        <w:gridCol w:w="2160"/>
        <w:gridCol w:w="1108"/>
        <w:gridCol w:w="968"/>
        <w:gridCol w:w="1044"/>
      </w:tblGrid>
      <w:tr>
        <w:trPr>
          <w:trHeight w:val="778" w:hRule="atLeast"/>
        </w:trPr>
        <w:tc>
          <w:tcPr>
            <w:tcW w:w="14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ахунок по КЕКВ 2610 "Субсидії та поточні трансферти підприємствам (установам, організаціям)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КЕКВ 2620 "Поточні трансферти органам державного управління інших рівнів" на 2019 рік"</w:t>
            </w:r>
          </w:p>
        </w:tc>
      </w:tr>
      <w:tr>
        <w:trPr>
          <w:trHeight w:val="35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__________________________________________________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йменування закладу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КВ (за напрямками використання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идатки 2017 ро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тверджений план з урахуванням змін  на        2018 рі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ект бюджету на   2019 рік                           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раховано ФУ на 2019 рік  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ноз бюджету </w:t>
            </w:r>
          </w:p>
        </w:tc>
      </w:tr>
      <w:tr>
        <w:trPr>
          <w:trHeight w:val="4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рі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рік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по заклад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ТПКВКМ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по головному розпорядник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фінансової служби (головний бухгалтер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5:00Z</dcterms:created>
  <dc:creator>pk2</dc:creator>
  <dc:description/>
  <cp:keywords/>
  <dc:language>en-US</dc:language>
  <cp:lastModifiedBy>pk2</cp:lastModifiedBy>
  <cp:lastPrinted>2018-11-16T08:09:00Z</cp:lastPrinted>
  <dcterms:modified xsi:type="dcterms:W3CDTF">2018-11-16T06:19:00Z</dcterms:modified>
  <cp:revision>10</cp:revision>
  <dc:subject/>
  <dc:title>Розрахунок по КЕКВ 2610 "Субсідії та поточні трансферти підприємствам (установам, організаціям)", КЕКВ 2620 "Поточні трансферти органам державного управління інших рівнів"</dc:title>
</cp:coreProperties>
</file>