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21 до Інструкції з підготовки бюджетних запитів  на  2019 рік</w:t>
      </w:r>
    </w:p>
    <w:p>
      <w:pPr>
        <w:pStyle w:val="Normal"/>
        <w:ind w:left="10200" w:hanging="0"/>
        <w:rPr/>
      </w:pPr>
      <w:r>
        <w:rPr/>
        <w:t>(абзац перший пункту 2.12</w:t>
      </w:r>
      <w:bookmarkStart w:id="0" w:name="_GoBack"/>
      <w:bookmarkEnd w:id="0"/>
      <w:r>
        <w:rPr/>
        <w:t xml:space="preserve"> розділу ІІ)</w:t>
      </w:r>
    </w:p>
    <w:p>
      <w:pPr>
        <w:pStyle w:val="Normal"/>
        <w:rPr/>
      </w:pPr>
      <w:r>
        <w:rPr/>
      </w:r>
    </w:p>
    <w:tbl>
      <w:tblPr>
        <w:tblW w:w="144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0"/>
        <w:gridCol w:w="960"/>
        <w:gridCol w:w="973"/>
        <w:gridCol w:w="83"/>
        <w:gridCol w:w="877"/>
        <w:gridCol w:w="467"/>
        <w:gridCol w:w="253"/>
        <w:gridCol w:w="960"/>
        <w:gridCol w:w="960"/>
        <w:gridCol w:w="720"/>
        <w:gridCol w:w="960"/>
        <w:gridCol w:w="960"/>
        <w:gridCol w:w="899"/>
        <w:gridCol w:w="899"/>
      </w:tblGrid>
      <w:tr>
        <w:trPr>
          <w:trHeight w:val="330" w:hRule="atLeast"/>
        </w:trPr>
        <w:tc>
          <w:tcPr>
            <w:tcW w:w="1441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рахунок потреби по КЕКВ 2240 " Оплата послуг (крім комунальних)" (код 39 "Оплата інших послуг та інших видатків"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9 рік</w:t>
            </w:r>
            <w:r>
              <w:rPr>
                <w:b/>
                <w:bCs/>
                <w:sz w:val="20"/>
                <w:szCs w:val="20"/>
              </w:rPr>
              <w:t xml:space="preserve"> по ________________________________________________________________________________________________________</w:t>
            </w:r>
          </w:p>
        </w:tc>
      </w:tr>
      <w:tr>
        <w:trPr>
          <w:trHeight w:val="19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/>
            </w:pPr>
            <w:r>
              <w:rPr/>
              <w:t>грн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ПКВКМБ                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йменування послуг, видаткі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рік фактичні видатки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рік затверджено з урахуванням змін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реба на 2019 рік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аховано ФУ на 2019 рік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нозний обсяг видатків на </w:t>
            </w:r>
          </w:p>
        </w:tc>
      </w:tr>
      <w:tr>
        <w:trPr>
          <w:trHeight w:val="6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ий фон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іальний ф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ьог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и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ь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и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іальний фон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рі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рік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установ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слуг з обробки інформаці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слуг з медичного страх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за охорону (у т.ч. позавідомчу охорон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за палітурні та поліграфічні роботи (видання книг, інформаційних бюлетенів, довідників тощо)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за  створення та розміщення рекламної та інформаційної продукц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за отримання ліцензій та акредитацію у встановлених законами України випадк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атки на оплату послуг з розробки нормативів, паспортів та надання дозволів на водокористув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лічильників води, природ-ного газу, теплової енергії; підключення газових котлів та пл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ількі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і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32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0"/>
        <w:gridCol w:w="960"/>
        <w:gridCol w:w="960"/>
        <w:gridCol w:w="960"/>
        <w:gridCol w:w="720"/>
        <w:gridCol w:w="960"/>
        <w:gridCol w:w="960"/>
        <w:gridCol w:w="720"/>
        <w:gridCol w:w="960"/>
        <w:gridCol w:w="960"/>
        <w:gridCol w:w="840"/>
        <w:gridCol w:w="960"/>
      </w:tblGrid>
      <w:tr>
        <w:trPr>
          <w:trHeight w:val="397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/>
            </w:pPr>
            <w:r>
              <w:rPr/>
              <w:t>Продовження додатку 21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оди по протипожежній безпеці (найменування товару, роботи, послуг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(вогнегасників, проти пожежних рукавів, тощ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йменування робіт по проти пожежній безпеці (обробка горища, встановлення протипожежної сигналізації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атки за послуги з перезарядки вогнегасників, картриджів, тонері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ія земельних ділянок, нерухомого май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ія електричних мере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йне обслуговування мінікотельно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хоронної  сигналізац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на охорону прац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банківських по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ування май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датку (підйом вод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заземле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них по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рка лічильник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шення про тендерні тор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землю, забруднення навколишнього середовищ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91" w:right="1134" w:gutter="0" w:header="0" w:top="1701" w:footer="319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1080"/>
        <w:gridCol w:w="960"/>
        <w:gridCol w:w="960"/>
        <w:gridCol w:w="840"/>
        <w:gridCol w:w="960"/>
        <w:gridCol w:w="960"/>
        <w:gridCol w:w="840"/>
        <w:gridCol w:w="960"/>
        <w:gridCol w:w="960"/>
        <w:gridCol w:w="960"/>
        <w:gridCol w:w="840"/>
      </w:tblGrid>
      <w:tr>
        <w:trPr>
          <w:trHeight w:val="454" w:hRule="atLeast"/>
        </w:trPr>
        <w:tc>
          <w:tcPr>
            <w:tcW w:w="14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/>
              <w:t>Продовження додатку 2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ерігання овоч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новлення (інсталяції) програм-ного забезпечення (програмних продуктів, інформаційних систем та комплексів, баз даних, WEB - сторінок/ сайтів/ порталів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ослуг з проведення нормативно-грошової оцінки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(розшифрувати у пояснювальні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видат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ом по установ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ТПКВКМ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головному розпоряднику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14520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чальник планово-фінансової служби (головний бухгалтер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91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6:00Z</dcterms:created>
  <dc:creator>pk2</dc:creator>
  <dc:description/>
  <cp:keywords/>
  <dc:language>en-US</dc:language>
  <cp:lastModifiedBy>pk2</cp:lastModifiedBy>
  <cp:lastPrinted>2018-11-15T17:01:00Z</cp:lastPrinted>
  <dcterms:modified xsi:type="dcterms:W3CDTF">2018-11-15T15:02:00Z</dcterms:modified>
  <cp:revision>12</cp:revision>
  <dc:subject/>
  <dc:title>Додаток 21 до Інструкції з підготовки бюджетних запитів  на  2019 рік</dc:title>
</cp:coreProperties>
</file>