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20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перший пункту 2.11 розділу ІІ)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рахунок видатків по КЕКВ 2240 "Оплата послуг (крім комунальних)" (код 38 "Послуги зв’язку") на 2019 рік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</w:r>
    </w:p>
    <w:p>
      <w:pPr>
        <w:pStyle w:val="Normal"/>
        <w:ind w:right="-68" w:hanging="0"/>
        <w:jc w:val="right"/>
        <w:rPr/>
      </w:pPr>
      <w:r>
        <w:rPr/>
        <w:t>грн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960"/>
        <w:gridCol w:w="1320"/>
        <w:gridCol w:w="2040"/>
        <w:gridCol w:w="1320"/>
        <w:gridCol w:w="1200"/>
        <w:gridCol w:w="1320"/>
        <w:gridCol w:w="1320"/>
      </w:tblGrid>
      <w:tr>
        <w:trPr>
          <w:trHeight w:val="3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установ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ни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рік (фактичні видатки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2018 рік (затверджено з урахуванням змін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рік (потреб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аховано ФУ на 2019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ий обсяг видатків  на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0 рік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1 рік 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ількість працівни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ількість номер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бонплата за один номер на місяц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абонплати на рі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ількість хвилин міського зв`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артість за 1 х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тки на щохвилинну оплату міського зв`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ількість хвилин міжміського зв`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артість за 1 х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тки на щохвилинну оплату міжміського зв`яз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І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Мобільний зв`яз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ількість радіоточ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Вартість за 1 радіоточку в місяц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тки на радіоточку на рі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Поштові вида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Інш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ом видатки на зв`яз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ом по установ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головному розпоряднику кошт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чальник планово-фінансової служби (головний бухгалтер)</w:t>
      </w:r>
      <w:bookmarkEnd w:id="1"/>
    </w:p>
    <w:sectPr>
      <w:type w:val="nextPage"/>
      <w:pgSz w:orient="landscape" w:w="16838" w:h="11906"/>
      <w:pgMar w:left="119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8:00Z</dcterms:created>
  <dc:creator>pk2</dc:creator>
  <dc:description/>
  <cp:keywords/>
  <dc:language>en-US</dc:language>
  <cp:lastModifiedBy>Пользователь Windows</cp:lastModifiedBy>
  <cp:lastPrinted>2018-10-26T19:22:00Z</cp:lastPrinted>
  <dcterms:modified xsi:type="dcterms:W3CDTF">2018-11-13T13:54:00Z</dcterms:modified>
  <cp:revision>8</cp:revision>
  <dc:subject/>
  <dc:title>Додаток 26 до Інструкції з підготовки бюджетних запитів  на  2017 рік</dc:title>
</cp:coreProperties>
</file>