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16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абзац четвертий пункту 2.7 розділу І 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видатків по КЕКВ 2230 "Продукти харчування" по закладах охорони здор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 на 2019 рік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порядника коштів місцевого бюджету)</w:t>
        <w:tab/>
        <w:t xml:space="preserve"> 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грн</w:t>
      </w:r>
    </w:p>
    <w:tbl>
      <w:tblPr>
        <w:tblW w:w="145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720"/>
        <w:gridCol w:w="720"/>
      </w:tblGrid>
      <w:tr>
        <w:trPr>
          <w:trHeight w:val="45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ену-вання закладу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жк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та ліжк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ліжко-днів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тість 1 ліжко-дня, грн.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тість харчування, грн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донорів, чол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тість на одного донору, грн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чування донорів, грн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чування матерів, грн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зом на харчування у 2019 році, гр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нозний обсяг видатків </w:t>
            </w:r>
          </w:p>
        </w:tc>
      </w:tr>
      <w:tr>
        <w:trPr>
          <w:trHeight w:val="27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беркульозні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тячі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орнобильські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ерани ВВВ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фекційні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беркульозні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тячі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орнобильські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ерани ВВВ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фекційні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беркульозні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тячі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орнобильські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ерани ВВВ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фекційні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0 рік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1 рік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 по заклад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Разом по </w:t>
            </w:r>
            <w:r>
              <w:rPr>
                <w:b/>
                <w:sz w:val="18"/>
                <w:szCs w:val="18"/>
              </w:rPr>
              <w:t>ТПКВКМБ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по головному розпоряднику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фінансової служби (головний бухгал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9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05:00Z</dcterms:created>
  <dc:creator>pk2</dc:creator>
  <dc:description/>
  <cp:keywords/>
  <dc:language>en-US</dc:language>
  <cp:lastModifiedBy>Пользователь Windows</cp:lastModifiedBy>
  <cp:lastPrinted>2018-10-26T18:44:00Z</cp:lastPrinted>
  <dcterms:modified xsi:type="dcterms:W3CDTF">2018-11-13T13:03:00Z</dcterms:modified>
  <cp:revision>7</cp:revision>
  <dc:subject/>
  <dc:title>Додаток 21 до Інструкції з підготовки бюджетних запитів  на  2017 рік</dc:title>
</cp:coreProperties>
</file>