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rPr/>
      </w:pPr>
      <w:r>
        <w:rPr/>
        <w:t>Додаток 15 до Інструкції з підготовки бюджетних запитів на 2019 рік</w:t>
      </w:r>
    </w:p>
    <w:p>
      <w:pPr>
        <w:pStyle w:val="Normal"/>
        <w:ind w:left="10200" w:hanging="0"/>
        <w:rPr/>
      </w:pPr>
      <w:r>
        <w:rPr/>
        <w:t>(абзац третій пункту 2.7 розділу ІІ)</w:t>
      </w:r>
    </w:p>
    <w:p>
      <w:pPr>
        <w:pStyle w:val="Normal"/>
        <w:rPr/>
      </w:pPr>
      <w:r>
        <w:rPr/>
      </w:r>
    </w:p>
    <w:tbl>
      <w:tblPr>
        <w:tblW w:w="1448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808"/>
        <w:gridCol w:w="720"/>
        <w:gridCol w:w="632"/>
        <w:gridCol w:w="752"/>
        <w:gridCol w:w="720"/>
        <w:gridCol w:w="872"/>
        <w:gridCol w:w="752"/>
        <w:gridCol w:w="720"/>
        <w:gridCol w:w="624"/>
        <w:gridCol w:w="720"/>
        <w:gridCol w:w="688"/>
        <w:gridCol w:w="840"/>
        <w:gridCol w:w="720"/>
        <w:gridCol w:w="600"/>
        <w:gridCol w:w="960"/>
        <w:gridCol w:w="960"/>
      </w:tblGrid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рахунок потреби по КЕКВ 2230 "Продукти харчування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 літній оздоровчий пері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 дитячих закладах оздоровлення та відпочинку на 2019 р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о__________________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головного розпорядника коштів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грн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з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 установ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рі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рік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реба на 2019 рі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раховано ФУ до бюджету 2019 рі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ий обсяг видатків на 2020 рі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ий обсяг видатків на 2021 рік</w:t>
            </w:r>
          </w:p>
        </w:tc>
      </w:tr>
      <w:tr>
        <w:trPr>
          <w:trHeight w:val="30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актична  кількість,  яка  була оздоровлена   (дітей, місц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 харчування на одну дитину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ктичні видатки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актична  кількість,  яка  була оздоровлена   (дітей, місц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 харчування на одну дитину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тверджено з урахуванням внесених змін за мінусом кредиторської заборгованості станом на 01.01.2018 р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актична  кількість,  що планується оздоровити у  шкільних  таборах   (дітей, місц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 харчування на одну дитин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 днів відпочинк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рма витрат на рік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ом потреба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актична  кількість,  що планується оздоровити у  шкільних  таборах   (дітей, місц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 харчування на одну дитин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атк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йменування оздоровчого  закладу 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м по ТПКВКМ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м по головному розпорядник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Керівник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656" w:type="dxa"/>
            <w:gridSpan w:val="9"/>
            <w:tcBorders/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>Начальник планово-фінансової служби (головний бухгалтер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00:00Z</dcterms:created>
  <dc:creator>pk2</dc:creator>
  <dc:description/>
  <cp:keywords/>
  <dc:language>en-US</dc:language>
  <cp:lastModifiedBy>Пользователь Windows</cp:lastModifiedBy>
  <cp:lastPrinted>2018-10-26T18:30:00Z</cp:lastPrinted>
  <dcterms:modified xsi:type="dcterms:W3CDTF">2018-11-13T13:01:00Z</dcterms:modified>
  <cp:revision>7</cp:revision>
  <dc:subject/>
  <dc:title>Додаток 15 до Інструкції з підготовки бюджетних запитів на 2019 рік</dc:title>
</cp:coreProperties>
</file>