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3 до Інструкції з підготовки бюджетних запитів  на  2019 рік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(абзац перший пункту 2.7 розділу І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рахунок видатків по КЕКВ 2230 "Продукти харчування"в дошкіль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вчальних закладах на 2019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/>
        <w:t>(найменування головного розпорядника коштів місцевого бюджету)</w:t>
        <w:tab/>
        <w:t xml:space="preserve">        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1"/>
        <w:gridCol w:w="960"/>
        <w:gridCol w:w="720"/>
        <w:gridCol w:w="719"/>
        <w:gridCol w:w="839"/>
        <w:gridCol w:w="710"/>
        <w:gridCol w:w="1212"/>
        <w:gridCol w:w="960"/>
        <w:gridCol w:w="965"/>
        <w:gridCol w:w="1075"/>
        <w:gridCol w:w="968"/>
        <w:gridCol w:w="840"/>
        <w:gridCol w:w="845"/>
        <w:gridCol w:w="826"/>
        <w:gridCol w:w="840"/>
      </w:tblGrid>
      <w:tr>
        <w:trPr>
          <w:trHeight w:val="80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і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ні видатки на 2017 рі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8 рік затверджено з урахуванням змін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ількість днів харчув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и на 2019 рік            (без пільговиків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треба по пьговій категорії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атки на харчування, грн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ом видатки на 2019 рі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видатків на 2020 р. п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ект видатків по  2021 р. </w:t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ількість ді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ртість харчу вання діто-дня гр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а гр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ількість дітей звільнених від батьківської пла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гальна сума пільгового харчуван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 рахунок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загальног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рахунок батьків-ської плат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галь-ному фонду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іа-льному фонд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галь-ному фонд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іа-льному фонду</w:t>
            </w:r>
          </w:p>
        </w:tc>
      </w:tr>
      <w:tr>
        <w:trPr>
          <w:trHeight w:val="255" w:hRule="atLeast"/>
        </w:trPr>
        <w:tc>
          <w:tcPr>
            <w:tcW w:w="14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йменування дошкільного закладу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ч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6" w:firstLine="13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іт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в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п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с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вт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па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атків по закла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ього п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ПКВКМ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ланово-фінансової служби (головний бухгалтер)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lineRule="auto" w:line="240" w:before="0" w:after="0"/>
        <w:ind w:right="-31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3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Згідно з оригіналом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ачальник фінансового управління ______________ В. ПЕРОВА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«_____»_______________ 2018 р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50:00Z</dcterms:created>
  <dc:creator>pk2</dc:creator>
  <dc:description/>
  <cp:keywords/>
  <dc:language>en-US</dc:language>
  <cp:lastModifiedBy>pk2</cp:lastModifiedBy>
  <cp:lastPrinted>2018-11-15T16:50:00Z</cp:lastPrinted>
  <dcterms:modified xsi:type="dcterms:W3CDTF">2018-11-15T14:56:00Z</dcterms:modified>
  <cp:revision>13</cp:revision>
  <dc:subject/>
  <dc:title>Додаток 20 до Інструкції з підготовки бюджетних запитів  на  2017 рік</dc:title>
</cp:coreProperties>
</file>