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12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другий пункту 2.6 розділу І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рахунок по КЕКВ 2220 "Медикаменти та перев'язувальні матеріали" на 2019 рік</w:t>
      </w:r>
      <w:r>
        <w:rPr>
          <w:b/>
          <w:bCs/>
        </w:rPr>
        <w:t xml:space="preserve"> 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порядника коштів місцевого бюджету)</w:t>
        <w:tab/>
        <w:t xml:space="preserve"> 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грн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609"/>
        <w:gridCol w:w="609"/>
        <w:gridCol w:w="822"/>
        <w:gridCol w:w="518"/>
        <w:gridCol w:w="731"/>
        <w:gridCol w:w="731"/>
        <w:gridCol w:w="609"/>
        <w:gridCol w:w="731"/>
        <w:gridCol w:w="609"/>
        <w:gridCol w:w="609"/>
        <w:gridCol w:w="609"/>
        <w:gridCol w:w="609"/>
        <w:gridCol w:w="609"/>
        <w:gridCol w:w="789"/>
        <w:gridCol w:w="720"/>
        <w:gridCol w:w="720"/>
        <w:gridCol w:w="766"/>
      </w:tblGrid>
      <w:tr>
        <w:trPr>
          <w:trHeight w:val="25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 заклад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ліжок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кількість ліжко-дні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лікарських відвідувань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1 ліжко/дня ВВВ               (65,0 грн.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1 ліжко/дня *, грн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1 відвідування*, грн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виїздів, одиниць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1 виїзду, грн.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медикаменти</w:t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жка загального профіл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ліжок ВВВ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та ліж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ліжко-дні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ліжок ВВ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та ліжка ВВ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ліжко-днів ВВВ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 видатків  на загальні  ліжка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 видатків на ліжка ВВВ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видатків на ліжка, гр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 на лікарські відвідування, грн</w:t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 по ТПКВКМБ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ом по головному розпоряднику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ind w:firstLine="10200"/>
        <w:jc w:val="right"/>
        <w:rPr/>
      </w:pPr>
      <w:r>
        <w:rPr/>
        <w:t>Продовження додатку 12</w:t>
      </w:r>
    </w:p>
    <w:p>
      <w:pPr>
        <w:pStyle w:val="Normal"/>
        <w:ind w:firstLine="10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1"/>
        <w:gridCol w:w="616"/>
        <w:gridCol w:w="617"/>
        <w:gridCol w:w="745"/>
        <w:gridCol w:w="745"/>
        <w:gridCol w:w="617"/>
        <w:gridCol w:w="617"/>
        <w:gridCol w:w="617"/>
        <w:gridCol w:w="494"/>
        <w:gridCol w:w="763"/>
        <w:gridCol w:w="994"/>
        <w:gridCol w:w="485"/>
        <w:gridCol w:w="646"/>
        <w:gridCol w:w="745"/>
        <w:gridCol w:w="620"/>
        <w:gridCol w:w="766"/>
        <w:gridCol w:w="1176"/>
        <w:gridCol w:w="1000"/>
        <w:gridCol w:w="940"/>
      </w:tblGrid>
      <w:tr>
        <w:trPr>
          <w:trHeight w:val="596" w:hRule="atLeast"/>
        </w:trPr>
        <w:tc>
          <w:tcPr>
            <w:tcW w:w="11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медикамен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юджетний запити на 2019 рі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ний обсяг видатків </w:t>
            </w:r>
          </w:p>
        </w:tc>
      </w:tr>
      <w:tr>
        <w:trPr>
          <w:trHeight w:val="25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 на виїзди, грн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медикаменти *, грн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донарів, чол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на одного донара, грн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кадровим донорам за здану кров, грн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перитоніальний діаліз*, гр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гемодіаліз*, гр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онкогематологію*, грн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оксігінатори*, грн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ендопротези, грн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електрокардіостимулятори*, гр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коронографію та стентування коронарних артерій,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нь*, грн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німація, тест-систе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централізовану баклаборатолрію*, грн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ібний медінструментарій*, гр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видатки на медикаменти, грн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 рі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1 рік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59:00Z</dcterms:created>
  <dc:creator>pk2</dc:creator>
  <dc:description/>
  <cp:keywords/>
  <dc:language>en-US</dc:language>
  <cp:lastModifiedBy>Пользователь Windows</cp:lastModifiedBy>
  <cp:lastPrinted>2018-10-26T18:04:00Z</cp:lastPrinted>
  <dcterms:modified xsi:type="dcterms:W3CDTF">2018-11-13T11:36:00Z</dcterms:modified>
  <cp:revision>29</cp:revision>
  <dc:subject/>
  <dc:title>Додаток 19 до Інструкції з підготовки бюджетних запитів  на  2017 рік</dc:title>
</cp:coreProperties>
</file>