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 уваги платників єдиного податк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Старобільське управління ГУ ДФС у Луганській області повідомляє,що у зв’язку з встановленням з 01.01.2019 року нових розмірів прожиткового мінімуму для працездатних осіб та мінімальної заробітної плати змінилися єдиного розміри податку.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вки єдиного податку І група на 2019 рік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до розміру прожиткового мінімуму для працездатних осіб на 01.01.2019 – 1921 грн.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вка, %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житковий мінімум для працездатних осіб на 01.01.2019 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єдиного податку на місяц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%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1 гр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%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,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%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,4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%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,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%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,8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%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,10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вки єдиного податку ІІ група на 2019 рік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до розміру мінімальної заробітної плати на 01.01.2019 р. – 4173 грн.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вка, %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мальна заробітна плата на 01.01.2019 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єдиного податку на місяц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%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3 гр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,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%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9,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%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7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%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2,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%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4,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%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5,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%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7,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%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9,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%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1,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%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2,8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%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4,60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диний соціальний внесок (пенсійний) для всіх фізичних осіб-підприємців – 918,06 грн. на місяць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плата ЄСВ (пенсійного) для всіх фізичних осіб-підприємців поквартально (до 19 числа місяця, що настає за кварталом, за який сплачується єдиний внесок)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right"/>
        <w:rPr>
          <w:b/>
          <w:b/>
          <w:sz w:val="28"/>
          <w:szCs w:val="22"/>
          <w:lang w:val="uk-UA" w:eastAsia="en-US"/>
        </w:rPr>
      </w:pPr>
      <w:r>
        <w:rPr>
          <w:b/>
          <w:sz w:val="28"/>
          <w:szCs w:val="22"/>
          <w:lang w:val="uk-UA" w:eastAsia="en-US"/>
        </w:rPr>
        <w:t>Старобільське управління ГУ ДФС</w:t>
      </w:r>
    </w:p>
    <w:p>
      <w:pPr>
        <w:pStyle w:val="Normal"/>
        <w:ind w:firstLine="720"/>
        <w:jc w:val="right"/>
        <w:rPr/>
      </w:pPr>
      <w:r>
        <w:rPr>
          <w:b/>
          <w:sz w:val="28"/>
          <w:szCs w:val="22"/>
          <w:lang w:val="uk-UA" w:eastAsia="en-US"/>
        </w:rPr>
        <w:t xml:space="preserve"> </w:t>
      </w:r>
      <w:r>
        <w:rPr>
          <w:b/>
          <w:sz w:val="28"/>
          <w:szCs w:val="22"/>
          <w:lang w:val="uk-UA" w:eastAsia="en-US"/>
        </w:rPr>
        <w:t>у Луганській області</w:t>
      </w:r>
      <w:r>
        <w:rPr>
          <w:sz w:val="36"/>
          <w:szCs w:val="28"/>
          <w:lang w:val="uk-UA" w:eastAsia="en-US"/>
        </w:rPr>
        <w:t xml:space="preserve">                  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6:00Z</dcterms:created>
  <dc:creator>fiz12</dc:creator>
  <dc:description/>
  <cp:keywords/>
  <dc:language>en-US</dc:language>
  <cp:lastModifiedBy>User</cp:lastModifiedBy>
  <dcterms:modified xsi:type="dcterms:W3CDTF">2019-01-21T09:36:00Z</dcterms:modified>
  <cp:revision>2</cp:revision>
  <dc:subject/>
  <dc:title>Ставки єдиного податку І група на 2019 рік</dc:title>
</cp:coreProperties>
</file>