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на реєстрація створення громадської організації</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і статусом юридичної особи</w:t>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е об’єднання, яке має намір здійснювати діяльність із статусом юридичної особи або без такого статусу, підлягає державній реєстрації в порядку, визначеному Законом України "Про державну реєстрацію юридичних осіб, фізичних осіб - підприємців та громадських формувань", протягом 60 днів з дня проведення установчих зборів.</w:t>
      </w:r>
    </w:p>
    <w:p>
      <w:pPr>
        <w:pStyle w:val="Style19"/>
        <w:jc w:val="both"/>
        <w:rPr/>
      </w:pPr>
      <w:r>
        <w:rPr>
          <w:rFonts w:cs="Times New Roman;Times New Roman" w:ascii="Times New Roman;Times New Roman" w:hAnsi="Times New Roman;Times New Roman"/>
          <w:sz w:val="24"/>
          <w:szCs w:val="24"/>
        </w:rPr>
        <w:tab/>
        <w:t>Для державної реєстрації створення громадської організації зі статусом юридичної особи подаються наступні документи:</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а про державну реєстрацію створення юридичної особи, форма 1 (форма заяви затверджена наказом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ого в Міністерстві юстиції України 18 листопада 2016 року за № 1500/29630, із змінами);</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Style19"/>
        <w:ind w:firstLine="708"/>
        <w:jc w:val="both"/>
        <w:rPr/>
      </w:pPr>
      <w:r>
        <w:rPr>
          <w:rFonts w:cs="Times New Roman;Times New Roman" w:ascii="Times New Roman;Times New Roman" w:hAnsi="Times New Roman;Times New Roman"/>
          <w:sz w:val="24"/>
          <w:szCs w:val="24"/>
        </w:rPr>
        <w:t>документ, що підтверджує створення громадської організації – протокол установчих зборів засновників. Невід'ємною частиною протоколу установчих зборів є реєстр осіб, які брали участь в установчих зборах;</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т громадської організації (прошитий пронумерований та підписаний засновниками громадської організації);</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омості про керівні органи громадської організації (прізвище, ім'я по батькові,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омості про особу (осіб), яка має право представляти громадську організацію для здійснення реєстраційних дій (прізвище, ім'я по батькові, дата народження, контактний номер телефону та інші засоби зв’язку).</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и для державної реєстрації створення громадської організації із статусом юридичної особи можна подати до:</w:t>
      </w:r>
    </w:p>
    <w:p>
      <w:pPr>
        <w:pStyle w:val="Style19"/>
        <w:ind w:firstLine="708"/>
        <w:jc w:val="both"/>
        <w:rPr/>
      </w:pPr>
      <w:r>
        <w:rPr>
          <w:rFonts w:cs="Times New Roman;Times New Roman" w:ascii="Times New Roman;Times New Roman" w:hAnsi="Times New Roman;Times New Roman"/>
          <w:sz w:val="24"/>
          <w:szCs w:val="24"/>
        </w:rPr>
        <w:t>Східного міжрегіонального управління Міністерства юстиції (м. Харків). У Луганській області - до відділу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м. Харків);</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ів надання адміністративних послуг, з якими Східним міжрегіональним управлінням Міністерства юстиції (м. Харків) підписано угоди про співробітництво у сфері державної реєстрації громадських формувань.</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гляд документів, поданих для державної реєстрації створення громадської організації - не пізніше трьох робочих днів з дати подання документів для державної реєстра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Без интервала"/>
    <w:qFormat/>
    <w:pPr>
      <w:widowControl/>
      <w:bidi w:val="0"/>
    </w:pPr>
    <w:rPr>
      <w:rFonts w:ascii="Calibri" w:hAnsi="Calibri" w:eastAsia="Calibri" w:cs="Arial"/>
      <w:color w:val="auto"/>
      <w:sz w:val="22"/>
      <w:szCs w:val="22"/>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1:00Z</dcterms:created>
  <dc:creator>555</dc:creator>
  <dc:description/>
  <cp:keywords/>
  <dc:language>en-US</dc:language>
  <cp:lastModifiedBy>555</cp:lastModifiedBy>
  <cp:lastPrinted>2020-02-13T09:01:00Z</cp:lastPrinted>
  <dcterms:modified xsi:type="dcterms:W3CDTF">2020-02-26T12:20:00Z</dcterms:modified>
  <cp:revision>3</cp:revision>
  <dc:subject/>
  <dc:title/>
</cp:coreProperties>
</file>