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Обговорення проєкту Закону України «Про внесення змін до Конституції України (щодо децентралізації влади)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виконання доручення Президента України про забезпечення широкого громадського обговорення проєкту Закону України «Про внесення змін до Конституції України (щодо децентралізації влади)» (реєстр. № 2598 від 13.12.2019) просимо долучитися до обговорення проєкт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вої зауваження та пропозиції до проєкту Закону України просимо надсилати до 05 березня 2020 року на електронну адресу Новоайдарської райдержадміністрації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ga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oga.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ana@loga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1:00Z</dcterms:created>
  <dc:creator>555</dc:creator>
  <dc:description/>
  <cp:keywords/>
  <dc:language>en-US</dc:language>
  <cp:lastModifiedBy>Пользователь Windows</cp:lastModifiedBy>
  <cp:lastPrinted>2020-02-28T13:45:00Z</cp:lastPrinted>
  <dcterms:modified xsi:type="dcterms:W3CDTF">2020-02-28T11:55:00Z</dcterms:modified>
  <cp:revision>3</cp:revision>
  <dc:subject/>
  <dc:title/>
</cp:coreProperties>
</file>