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150"/>
        <w:jc w:val="center"/>
        <w:rPr/>
      </w:pPr>
      <w:r>
        <w:rPr/>
        <w:t>До уваги громадських формувань!</w:t>
      </w:r>
    </w:p>
    <w:p>
      <w:pPr>
        <w:pStyle w:val="Style18"/>
        <w:shd w:fill="FFFFFF" w:val="clear"/>
        <w:spacing w:before="0" w:after="150"/>
        <w:jc w:val="center"/>
        <w:rPr/>
      </w:pPr>
      <w:r>
        <w:rPr/>
        <w:t>Своєчасно повідомте про прийняті рішення!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днією з підстав для зупинення розгляду документів, встановлених пунктом 7 частини першої статті 27 Закону України "Про державну реєстрацію юридичних осіб, фізичних осіб-підприємців та громадських формувань", є подання документів з порушенням встановленого законодавством строку для їх подання.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уникнення таких обставин та своєчасного повідомлення суб'єкта державної реєстрації про зміни до відомостей, що містяться у Єдиному державному реєстрі юридичних осіб, фізичних осіб-підприємців та громадських формувань, Східне міжрегіональне управління Міністерства юстиції (м. Харків) нагадує строки та терміни, що встановлені діючим законодавством, в межах яких громадським формуванням необхідно звернутись до суб'єкта державної реєстрації: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ягом 60 днів з дня прийняття відповідного рішення – для громадського об'єднання;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0-денний строк після прийняття відповідного рішення – для політичної партії, структурного утворення політичної партії передбаченого статутом політичної партії;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0-денний термін – для організації роботодавців, об’єднання організацій роботодавців;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0-денний строк – для творчої спілки, територіального осередку творчої спілки;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ягом 15 днів – для постійно діючого третейського суду, у разі внесення змін до Положення про постійно діючий третейський суд та/або регламенту третейського суду або списку третейських суддів постійно діючого третейського суду.</w:t>
      </w:r>
    </w:p>
    <w:p>
      <w:pPr>
        <w:pStyle w:val="Style19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ржавну реєстрацію громадських формувань, місцезнаходженням яких є населені пункти Луганської області, здійснює Східне міжрегіональне управління Міністерства юстиції (м. Харків) через відділ державної реєстрації друкованих засобів масової інформації та громадських формувань у Луганській області Управління державної реєстрації Східного міжрегіонального управління Міністерства юстиції (м. Харків)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ати документи та отримати консультацію з питань державної реєстрації громадських формувань можна звернувшись до відділу державної реєстрації друкованих засобів масової інформації та громадських формувань у Луганській області Управління державної реєстрації Східного міжрегіонального управління Міністерства юстиції (м. Харків) за адресою – Луганська область, м. Сєвєродонецьк, вул. Єгорова 22 або отримати консультацію за телефонами - 0953624202, 0645242216.</w:t>
      </w:r>
    </w:p>
    <w:p>
      <w:pPr>
        <w:pStyle w:val="Style19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акож, документи для державної реєстрації можна також подати через центри надання адміністративних послуг у Луганській області, що забезпечують прийом та видачу документів у сфері державної реєстрації громадських формувань.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1:00Z</dcterms:created>
  <dc:creator>555</dc:creator>
  <dc:description/>
  <cp:keywords/>
  <dc:language>en-US</dc:language>
  <cp:lastModifiedBy>555</cp:lastModifiedBy>
  <cp:lastPrinted>2020-02-13T09:01:00Z</cp:lastPrinted>
  <dcterms:modified xsi:type="dcterms:W3CDTF">2020-02-13T07:01:00Z</dcterms:modified>
  <cp:revision>2</cp:revision>
  <dc:subject/>
  <dc:title/>
</cp:coreProperties>
</file>