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клараційна кампанія – 2020: коротко про головне</w:t>
      </w:r>
    </w:p>
    <w:p>
      <w:pPr>
        <w:pStyle w:val="Heading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ертаємо увагу платників податків: з початку 2020 року стартувала кампанія декларування громадянами доходів, одержаних протягом 2019 року.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латник податкі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може обрати зручний для себе спосіб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ачі податкової декларації про майновий стан і доходи (далі – декларація)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бисто або уповноваженою на це особою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діслати поштою з повідомленням про вручення 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бами електронного зв’язку в електронній формі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раничний термін подання декларації за звітний (податковий) 2019 рік – 30.04.2020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разі надсилання декларації поштою платник податку зобов’язаний здійснити таке відправлення не пізніше ніж за п’ять днів до закінчення граничного строку подання податкової декларації,  а при поданні податкової декларації в електронній формі - не пізніше закінчення останньої години дня, в якому спливає такий граничний строк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правленні декларації засобами електронного зв’язку громадяни можуть скористатися електронним сервісом в «Електронному кабінеті», який передбачає часткове автоматичне заповнення декларації на підставі облікових даних платника, відомостей щодо нарахованих (виплачених) доходів, наявних в Державному реєстрі фізичних осіб – платників податків та відомостей щодо об’єктів нерухомого (рухомого) майна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гадуємо, що обов’язок щодо подання декларації у платників податків виникає при отриманні: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ів не від податкових агентів (тобто від інших фізичних осіб, які не зареєстровані як самозайняті особи). До таких доходів відносяться, зокрема доходи від надання в оренду рухомого або нерухомого майна іншим фізичним особам;  успадкування майна не від членів сім’ї першого та другого ступенів споріднення, при нотаріальному оформленні спадщини за якими не було сплачено податок на доходи фізичних осіб та військовий збір, тощо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ів від податкових агентів, які не підлягали оподаткуванню при виплаті, але які не звільнені від оподаткування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таких доходів відноситься, зокрема, дохід у вигляді  основної суми боргу (кредиту) платника податку, прощеного (анульованого) кредитором за його самостійним рішенням, не пов’язаним з процедурою банкрутства, до закінчення строку позовної давності, якщо його сума перевищує 25 відсотків однієї мінімальної заробітної плати (у розрахунку на рік), встановленої на 1 січня звітного податкового року, а також інвестиційних доходів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іноземного доходу;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 в інших передбачених Кодексом випадках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дночас нагадуємо, що платники податків мають право задекларувати право на податкову знижку, відповідно до статті 166 Податкового кодексу України, шляхом подання декларації до 31.12.2020.</w:t>
      </w:r>
    </w:p>
    <w:p>
      <w:pPr>
        <w:pStyle w:val="Style14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уважимо, що Наказом Міністерства фінансів України від 25 квітня 2019 року №177 «Про внесення змін до наказу Міністерства фінансів України від 02 жовтня 2015 року №859» з 1 січня 2020 року запроваджується та вводиться в дію нова форма податкової декларації.</w:t>
      </w:r>
    </w:p>
    <w:p>
      <w:pPr>
        <w:pStyle w:val="Normal"/>
        <w:ind w:firstLine="630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Старобільське управління</w:t>
      </w:r>
    </w:p>
    <w:p>
      <w:pPr>
        <w:pStyle w:val="Normal"/>
        <w:ind w:firstLine="6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08:00Z</dcterms:created>
  <dc:creator>User</dc:creator>
  <dc:description/>
  <cp:keywords/>
  <dc:language>en-US</dc:language>
  <cp:lastModifiedBy>User</cp:lastModifiedBy>
  <dcterms:modified xsi:type="dcterms:W3CDTF">2020-02-03T09:08:00Z</dcterms:modified>
  <cp:revision>2</cp:revision>
  <dc:subject/>
  <dc:title>Деклараційна кампанія – 2020: коротко про головне</dc:title>
</cp:coreProperties>
</file>